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0" w:name="_Hlk37674743"/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1" w:name="_Hlk37674743"/>
      <w:r>
        <w:rPr>
          <w:rFonts w:cs="Times New Roman"/>
          <w:sz w:val="28"/>
          <w:szCs w:val="28"/>
        </w:rPr>
        <w:t>от «__» ______2025 г. №___</w:t>
      </w:r>
      <w:bookmarkEnd w:id="1"/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хран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4"/>
              <w:lang w:val="ru-RU" w:eastAsia="ru-RU" w:bidi="ar-SA"/>
            </w:rPr>
          </w:pPr>
          <w:r>
            <w:fldChar w:fldCharType="begin"/>
          </w:r>
          <w:r>
            <w:rPr>
              <w:vertAlign w:val="superscript"/>
              <w:sz w:val="24"/>
              <w:rFonts w:eastAsia="Times New Roman" w:cs="Times New Roman"/>
              <w:lang w:val="ru-RU" w:eastAsia="ru-RU" w:bidi="ar-SA"/>
            </w:rPr>
            <w:instrText xml:space="preserve"> TOC \o "1-2" \u \h</w:instrText>
          </w:r>
          <w:r>
            <w:rPr>
              <w:vertAlign w:val="superscript"/>
              <w:sz w:val="24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Fonts w:eastAsia="Times New Roman" w:cs="Times New Roman"/>
              <w:sz w:val="24"/>
              <w:vertAlign w:val="superscript"/>
              <w:lang w:val="ru-RU" w:eastAsia="ru-RU" w:bidi="ar-SA"/>
            </w:rPr>
            <w:br w:type="textWrapping" w:clear="all"/>
          </w:r>
          <w:r>
            <w:rPr>
              <w:vertAlign w:val="superscript"/>
              <w:sz w:val="24"/>
              <w:rFonts w:eastAsia="Times New Roman" w:cs="Times New Roman"/>
              <w:lang w:val="ru-RU" w:eastAsia="ru-RU" w:bidi="ar-SA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/>
        <w:br w:type="textWrapping" w:clear="all"/>
        <w:t xml:space="preserve"> 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1"/>
        <w:rPr>
          <w:rFonts w:ascii="Calibri" w:hAnsi="Calibri" w:eastAsia="ＭＳ 明朝" w:cs="" w:asciiTheme="minorHAnsi" w:cstheme="minorBidi" w:eastAsiaTheme="minorEastAsia" w:hAnsiTheme="minorHAnsi"/>
          <w:sz w:val="22"/>
        </w:rPr>
      </w:pPr>
      <w:r>
        <w:rPr>
          <w:lang w:val="en-US"/>
        </w:rPr>
        <w:t>I</w:t>
      </w:r>
      <w:r>
        <w:rPr/>
        <w:t>. Общие сведения ……………………………………………………………………………………… 2</w:t>
      </w:r>
    </w:p>
    <w:p>
      <w:pPr>
        <w:pStyle w:val="Contents1"/>
        <w:rPr>
          <w:rFonts w:ascii="Calibri" w:hAnsi="Calibri" w:eastAsia="ＭＳ 明朝" w:cs="" w:asciiTheme="minorHAnsi" w:cstheme="minorBidi" w:eastAsiaTheme="minorEastAsia" w:hAnsiTheme="minorHAnsi"/>
          <w:sz w:val="22"/>
        </w:rPr>
      </w:pPr>
      <w:r>
        <w:rPr>
          <w:lang w:val="en-US"/>
        </w:rPr>
        <w:t>II</w:t>
      </w:r>
      <w:r>
        <w:rPr/>
        <w:t>. Описание трудовых функций, входящих в профессиональный стандарт (функциональная карта вида профессиональной деятельности) …………………………………………………………… 3 - 4</w:t>
      </w:r>
    </w:p>
    <w:p>
      <w:pPr>
        <w:pStyle w:val="Contents1"/>
        <w:rPr>
          <w:rFonts w:ascii="Calibri" w:hAnsi="Calibri" w:eastAsia="ＭＳ 明朝" w:cs="" w:asciiTheme="minorHAnsi" w:cstheme="minorBidi" w:eastAsiaTheme="minorEastAsia" w:hAnsiTheme="minorHAnsi"/>
          <w:sz w:val="22"/>
        </w:rPr>
      </w:pPr>
      <w:r>
        <w:rPr>
          <w:lang w:val="en-US"/>
        </w:rPr>
        <w:t>III</w:t>
      </w:r>
      <w:r>
        <w:rPr/>
        <w:t>. Характеристика обобщенных трудовых функций …………………………………............… 5 - 22</w:t>
      </w:r>
    </w:p>
    <w:p>
      <w:pPr>
        <w:pStyle w:val="Contents1"/>
        <w:rPr/>
      </w:pPr>
      <w:r>
        <w:rPr>
          <w:lang w:val="en-US"/>
        </w:rPr>
        <w:t>IV</w:t>
      </w:r>
      <w:r>
        <w:rPr/>
        <w:t>. Сведения об организациях – разработчиках профессионального стандарта</w:t>
        <w:tab/>
      </w:r>
    </w:p>
    <w:p>
      <w:pPr>
        <w:pStyle w:val="Normal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" w:name="_Toc421280882"/>
      <w:bookmarkStart w:id="3" w:name="_Toc421280882"/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Toc421280882"/>
      <w:r>
        <w:rPr>
          <w:b/>
          <w:sz w:val="28"/>
          <w:szCs w:val="28"/>
        </w:rPr>
        <w:t>I. Общие сведения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Краткое описание вида профессиона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емные работники проводящие работы и оказывающие невооруженные услуги по трудовому договору в натуральном виде, включающие наблюдение и допуск на рабочем месте в том числе, и в режиме налога на профессиональный дох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емные работники, оказывающие на рабочем месте (посту)  вооруженные услуги по локализации (обнаружению) потенциальных и нейтрализации проявления реальных угроз в отношении охраняемого объекта, порученного участка работы, поста и прилегающей местности по трудовому договору в рамках лицензируем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емные работники, осуществляющие руководство организацией с особыми уставными задачами или структурными подразделениями предприятий, организаций (их объединениями) и иных хозяйствующих субъектов вне зависимости от их организационно-правовой формы, отвечающих за обеспечение безопасности, защиту законных прав и интересов их учредите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>
          <w:trHeight w:val="7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lang w:val="en-US" w:eastAsia="en-US"/>
              </w:rPr>
              <w:t>Работники служб, осуществляющих охрану граждан и собственности, не входящие в другие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2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по безопасности и режиму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>
          <w:trHeight w:val="27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0.10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астных охранных служб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908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rPr>
          <w:lang w:val="ru-RU"/>
        </w:rPr>
      </w:pPr>
      <w:r>
        <w:rPr>
          <w:lang w:val="ru-RU"/>
        </w:rPr>
      </w:r>
      <w:bookmarkStart w:id="5" w:name="_Toc421280883"/>
      <w:bookmarkStart w:id="6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4"/>
        <w:gridCol w:w="2235"/>
        <w:gridCol w:w="1677"/>
        <w:gridCol w:w="3772"/>
        <w:gridCol w:w="3584"/>
        <w:gridCol w:w="968"/>
        <w:gridCol w:w="1669"/>
      </w:tblGrid>
      <w:tr>
        <w:trPr/>
        <w:tc>
          <w:tcPr>
            <w:tcW w:w="8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bookmarkStart w:id="7" w:name="_Hlk143788916"/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3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, профессий рабочих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 установленного порядка на вверенном участке работы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ник по обеспечению безопасности, сотрудник службы безопасности, контролер, распорядитель, сторож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инятие обязанностей на рабочем месте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Наблюдение и допуск на участке работы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частной охранной организа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организации с особыми уставными задачами,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сотрудник службы охраны,</w:t>
            </w:r>
            <w:r>
              <w:rPr>
                <w:szCs w:val="24"/>
              </w:rPr>
              <w:t xml:space="preserve"> охранник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Заступление на пост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В/01.3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овых обязанностей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В/02.33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В/03.3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 по объ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группы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охраны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инструктор-преподаватель профессиональной подготовки охранников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Управление охранным подразделением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С/01.4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объекта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С/02.4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 охраны в условиях действий по тревогам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С/03.4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частной охранной организацией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оводитель частной охранной организации, руководитель филиала частной охранной организации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частной охранной организ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квалификация кадров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охранной организации с правоохранительными органам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D/03.5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отчетов надзорному органу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D/04.5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уководство отделом (департаментом) безопас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чальник отдела (департамента) безопасности, руководитель направления безопасности ( экономическая, информационная, внутренняя и иные), начальник службы режима,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вверенных подразделений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E/01.6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ординация взаимодействия со структурой организ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E/02.6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нтроль за работой приданных сил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E/03.6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Руководство службой безопас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иректор службы безопасности</w:t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департаментов (отделов)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F/01.7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Актуализация служебной документ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F/02.7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ФОИВ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F/03.7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bookmarkStart w:id="8" w:name="_Hlk143788916"/>
            <w:r>
              <w:rPr>
                <w:szCs w:val="24"/>
              </w:rPr>
              <w:t>7</w:t>
            </w:r>
            <w:bookmarkEnd w:id="8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lang w:val="ru-RU"/>
        </w:rPr>
      </w:pPr>
      <w:bookmarkStart w:id="9" w:name="_Toc421280884"/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9"/>
    </w:p>
    <w:p>
      <w:pPr>
        <w:pStyle w:val="Level2"/>
        <w:rPr>
          <w:lang w:val="en-US"/>
        </w:rPr>
      </w:pPr>
      <w:r>
        <w:rPr>
          <w:lang w:val="en-US"/>
        </w:rPr>
      </w:r>
    </w:p>
    <w:p>
      <w:pPr>
        <w:pStyle w:val="Level2"/>
        <w:rPr/>
      </w:pPr>
      <w:r>
        <w:rPr/>
        <w:t>3.1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1"/>
        <w:gridCol w:w="4159"/>
        <w:gridCol w:w="764"/>
        <w:gridCol w:w="1034"/>
        <w:gridCol w:w="1686"/>
        <w:gridCol w:w="382"/>
      </w:tblGrid>
      <w:tr>
        <w:trPr/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установленного порядка на вверенном участке работы</w:t>
            </w:r>
          </w:p>
        </w:tc>
        <w:tc>
          <w:tcPr>
            <w:tcW w:w="7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6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в области безопасности, сотрудник службы безопасности, контролер, распорядитель, дежурный, сторож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Пути достижения квалификаци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Программа общего среднего образования и выш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362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Условия получения квалификации – успешная прохождение теоретической части профессионального экзамена. Действие квалификационного удостоверения -  три года с правом повышения квалификации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2029"/>
        <w:gridCol w:w="5373"/>
      </w:tblGrid>
      <w:tr>
        <w:trPr/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217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ник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ники служб, осуществляющих охрану граждан и собственности, не входящие в другие группы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20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ни</w:t>
            </w:r>
          </w:p>
          <w:p>
            <w:pPr>
              <w:pStyle w:val="Normal"/>
              <w:widowControl w:val="false"/>
              <w:rPr/>
            </w:pPr>
            <w:r>
              <w:rPr/>
              <w:t>СП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КСВН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0" w:name="_Toc58234757"/>
            <w:bookmarkStart w:id="11" w:name="_Toc58234733"/>
            <w:bookmarkStart w:id="12" w:name="_Toc58234677"/>
            <w:bookmarkStart w:id="13" w:name="_Toc58234562"/>
            <w:bookmarkStart w:id="14" w:name="_Toc5823452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"О проведении эксперимента по установлению специального налогового режима "Налог на профессиональный доход" от 27.11.2018 N 422-ФЗ</w:t>
            </w:r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самозанятых граж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 Проче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обязанностей на рабочем месте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ступление на участок работы (объект) согласно трудовому договор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тсутствия негативных для выполнения трудовой функции факторов на рабочем месте</w:t>
            </w:r>
          </w:p>
        </w:tc>
      </w:tr>
      <w:tr>
        <w:trPr>
          <w:trHeight w:val="5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вверенного имущества, оборудования, в том числе и компьютеризированных систем обеспечения наблюдения и  допуска при их налич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обстановку на рабочем месте с целью должного выполнения указанных в договоре трудовых функций в том числе, на объектах, имеющих паспорт антитеррористической защищ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, методы и способы осмотра и наблюдения за различными участками работы и формы контроля установленного на них общественного порядка</w:t>
            </w:r>
          </w:p>
        </w:tc>
      </w:tr>
      <w:tr>
        <w:trPr>
          <w:trHeight w:val="29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штатными техническими средствами осмотра, наблюдения, допуска, сигнализации, навигации и коммуникаци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знавать признаки проявления различных угроз на рабочем месте (объекте), и упреждать нарушение установленного порядка на нем</w:t>
            </w:r>
          </w:p>
        </w:tc>
      </w:tr>
      <w:tr>
        <w:trPr>
          <w:trHeight w:val="9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ксировать обнаруженные при принятии участка работы негативные, по отношению к процессу выполнения трудовых функций факторы и сообщать о факте их обнаружения работодателю</w:t>
            </w:r>
          </w:p>
        </w:tc>
      </w:tr>
      <w:tr>
        <w:trPr>
          <w:trHeight w:val="56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заступления, приема-сдачи и свои трудовые обязанности на порученном участке работы (объекте)</w:t>
            </w:r>
          </w:p>
        </w:tc>
      </w:tr>
      <w:tr>
        <w:trPr>
          <w:trHeight w:val="2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, порядок и особенности работы на вверенном рабочем месте в том числе, и на объектах антитеррористической защищенности</w:t>
            </w:r>
          </w:p>
        </w:tc>
      </w:tr>
      <w:tr>
        <w:trPr>
          <w:trHeight w:val="5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наблюдения и правила допуска, установленный на трудовом месте, приемы  и способы работы с вверенным имуществом и техническими средствами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явления угроз и порядок своих действий при их обнаружении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регламентирующей порядок осуществления услуг по обеспечению безопасности в режиме налога на профессиональных доход и участия граждан в охране общественного порядка на договорных условиях</w:t>
            </w:r>
          </w:p>
        </w:tc>
      </w:tr>
      <w:tr>
        <w:trPr>
          <w:trHeight w:val="5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щим мерам антитеррористической и антидиверсионной защищенности объектов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и допуск на участке работы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дозрительного поведения и отношения, признаков проявления угроз, на рабочем месте и прилегающей территории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допуска и контроля установленного порядка на трудовом месте</w:t>
            </w:r>
          </w:p>
        </w:tc>
      </w:tr>
      <w:tr>
        <w:trPr>
          <w:trHeight w:val="6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развития потенциальных и проявлений реальных угроз в отношении порядка, установленного на участке работы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знаки проявления различных видов угроз на рабочем месте, в его окружении и на прилегающей мес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установленный порядок и сохранность вверенного имущества как при осуществлении трудовых функций, так и в условиях проявления любых форс-мажорных обстоятельств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ать на рабочем месте граждан и транспортные средства, в установленном порядке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требования установленных обязанностей, необходимых для выполнения трудовых функций  на вверенном участке работы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еспечению безопасности физических объектов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документов, действующих на рабочем месте и формы доклада о происходящем не рабочем месте</w:t>
            </w:r>
          </w:p>
        </w:tc>
      </w:tr>
      <w:tr>
        <w:trPr>
          <w:trHeight w:val="5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проявления массовых беспорядков, особенности действий в форс-мажорных ситуациях</w:t>
            </w:r>
          </w:p>
        </w:tc>
      </w:tr>
      <w:tr>
        <w:trPr>
          <w:trHeight w:val="3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действия в критических обстоятельствах и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оявления различных видов угроз  на рабочем месте и в его окружен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ча сигналов тревоги по факту проявления угрозы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факту нейтрализации угрозы, принятых мерах и последствиях ее нейтрализации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аварийным и экстренным службам в случаях, предусмотренных трудовыми обязанностями</w:t>
            </w:r>
          </w:p>
        </w:tc>
      </w:tr>
      <w:tr>
        <w:trPr>
          <w:trHeight w:val="5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правоохранительным органам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</w:t>
            </w:r>
            <w:bookmarkStart w:id="15" w:name="_GoBack"/>
            <w:bookmarkEnd w:id="15"/>
            <w:r>
              <w:rPr>
                <w:rFonts w:cs="Times New Roman"/>
                <w:szCs w:val="24"/>
                <w:lang w:val="en-US"/>
              </w:rPr>
              <w:t>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знавать признаки угроз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ать проявления различных видов угроз в отношении жизни и здоровья граждан, противоправные посягательства на вверенное имущество, нарушения общественного порядка на участке (объекте) работы и в его окружении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ывать проявления различных видов тревог и форс-мажорных обстоятельств, нарушения общественного порядка, массовых беспорядков на рабочем месте</w:t>
            </w:r>
          </w:p>
        </w:tc>
      </w:tr>
      <w:tr>
        <w:trPr>
          <w:trHeight w:val="4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веренное имущество в случаях проявления угрозы на рабочем месте в том числе и для подачи сигнала тревоги</w:t>
            </w:r>
          </w:p>
        </w:tc>
      </w:tr>
      <w:tr>
        <w:trPr>
          <w:trHeight w:val="3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на участке работы и фиксировать (документировать) данные очевидцев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нарушения прав и свобод граждан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чрезвычайных ситуациях, при террористической и диверсионных угрозах</w:t>
            </w:r>
          </w:p>
        </w:tc>
      </w:tr>
      <w:tr>
        <w:trPr>
          <w:trHeight w:val="5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людей как на участке работы (рабочем месте), так и с охраняемого объекта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частной охранной организации, работник организации с особыми уставными задачами, охранник, сотрудник службы охраны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635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, программы ДПО по переквалификации или повышению квалификации охранни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1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3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Заступление на пост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223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под личную ответственность оружия, спецсредств, постового имущества и документации на рабочем месте (посту)</w:t>
            </w:r>
          </w:p>
        </w:tc>
      </w:tr>
      <w:tr>
        <w:trPr>
          <w:trHeight w:val="58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технических средств наблюдения, допуска, тревожной сигнализации, иных  штатных (постовых) средств охраны</w:t>
            </w:r>
          </w:p>
        </w:tc>
      </w:tr>
      <w:tr>
        <w:trPr>
          <w:trHeight w:val="58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сторонних лиц и предметов на участке поста (охраняемом объекте)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поста от сменяемого охранника</w:t>
            </w:r>
          </w:p>
        </w:tc>
      </w:tr>
      <w:tr>
        <w:trPr>
          <w:trHeight w:val="288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личие и работоспособность постового имущества</w:t>
            </w:r>
          </w:p>
        </w:tc>
      </w:tr>
      <w:tr>
        <w:trPr>
          <w:trHeight w:val="3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прогнозировать факторы, негативно влияющие на выполнение трудовых функции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частка поста и прилегающей местности</w:t>
            </w:r>
          </w:p>
        </w:tc>
      </w:tr>
      <w:tr>
        <w:trPr>
          <w:trHeight w:val="60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при приеме поста выявленные неисправности постового имущества, оборудования, иные негативные факторы имеющимися силами и средствами</w:t>
            </w:r>
          </w:p>
        </w:tc>
      </w:tr>
      <w:tr>
        <w:trPr>
          <w:trHeight w:val="53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ламентирующее частную охранную деятельность</w:t>
            </w:r>
          </w:p>
        </w:tc>
      </w:tr>
      <w:tr>
        <w:trPr>
          <w:trHeight w:val="2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ема и сдачи пост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рядка соблюдения постовой дисциплины</w:t>
            </w:r>
          </w:p>
        </w:tc>
      </w:tr>
      <w:tr>
        <w:trPr>
          <w:trHeight w:val="6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работоспособности оружия, спецсредств, постового имущества и вверенного оборудования</w:t>
            </w:r>
          </w:p>
        </w:tc>
      </w:tr>
      <w:tr>
        <w:trPr>
          <w:trHeight w:val="27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различных постов и способов навигации и методов действий по различным видам тревог на охраняемом объекте</w:t>
            </w:r>
          </w:p>
        </w:tc>
      </w:tr>
      <w:tr>
        <w:trPr>
          <w:trHeight w:val="35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ри обнаружении нарушений и недостатков на участке поста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лицензируемая для работодателя. Выполнение дополнительных работ (услуг) охранником допускается только при наличии профильной квалификации и допуска к работе, предусмотренных для их выполнения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овых обязанностей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304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наблюдения и осуществление допуска на рабочем месте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постов по команде</w:t>
            </w:r>
          </w:p>
        </w:tc>
      </w:tr>
      <w:tr>
        <w:trPr>
          <w:trHeight w:val="1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ополнительных (специальных) постовых задач</w:t>
            </w:r>
          </w:p>
        </w:tc>
      </w:tr>
      <w:tr>
        <w:trPr>
          <w:trHeight w:val="2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объекта при его транспортировке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и нейтрализация возникновения угроз на участке поста имеющимися силами и средствами</w:t>
            </w:r>
          </w:p>
        </w:tc>
      </w:tr>
      <w:tr>
        <w:trPr>
          <w:trHeight w:val="22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результатам выполнения трудовых функций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документы, действующие на посту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ходно-дозорные, противопожарные, контрольно-досмотровые, антитеррористические, антидиверсионные  и иные функции, предписанные договорными обязательствами (табелем поста)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одозрительного поведения и отношения на участке поста и прилегающей местности</w:t>
            </w:r>
          </w:p>
        </w:tc>
      </w:tr>
      <w:tr>
        <w:trPr>
          <w:trHeight w:val="19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постовым имуществом и его компьютерным обеспечением, в том числе штатными беспилотными летательными аппаратами</w:t>
            </w:r>
          </w:p>
        </w:tc>
      </w:tr>
      <w:tr>
        <w:trPr>
          <w:trHeight w:val="26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на посту во внештатных и критических ситуациях</w:t>
            </w:r>
          </w:p>
        </w:tc>
      </w:tr>
      <w:tr>
        <w:trPr>
          <w:trHeight w:val="549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документов удостоверяющих личность и иных документов, действующих на посту</w:t>
            </w:r>
          </w:p>
        </w:tc>
      </w:tr>
      <w:tr>
        <w:trPr>
          <w:trHeight w:val="2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возникновения потенциальных угроз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работы компьютеризированных систем наблюдения, допуска и тревожной сигнализации, а также источников ионизирующего излучения</w:t>
            </w:r>
          </w:p>
        </w:tc>
      </w:tr>
      <w:tr>
        <w:trPr>
          <w:trHeight w:val="25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описания человека «словесный портрет»</w:t>
            </w:r>
          </w:p>
        </w:tc>
      </w:tr>
      <w:tr>
        <w:trPr>
          <w:trHeight w:val="52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части условий и порядка использования и применения оружия гражданами, содержание паспорта антитерористичсекой защищенности охраняемого объекта, законодательство, регламентирующее аварийно-спасательные работы.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не предусмотренных договорными обязательствами или табелем поста для вверенного рабочего места запреще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332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ча сигнала тревоги с поста при обнаружении проявления угрозы</w:t>
            </w:r>
          </w:p>
        </w:tc>
      </w:tr>
      <w:tr>
        <w:trPr>
          <w:trHeight w:val="2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иводействие нарушению установленного порядка на участке поста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и нейтрализация форс-мажорных факторов</w:t>
            </w:r>
          </w:p>
        </w:tc>
      </w:tr>
      <w:tr>
        <w:trPr>
          <w:trHeight w:val="2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шение возгорания на участке поста своими силами, с применением подручных и штатных средств пожаротушения</w:t>
            </w:r>
          </w:p>
        </w:tc>
      </w:tr>
      <w:tr>
        <w:trPr>
          <w:trHeight w:val="26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опытки террористической или диверсионной атаки</w:t>
            </w:r>
          </w:p>
        </w:tc>
      </w:tr>
      <w:tr>
        <w:trPr>
          <w:trHeight w:val="545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вооруженного и группового нападения на себя, граждан, находящихся на участке поста, охраняемый объект или вверенные материальные ценности при их транспортировке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людей и материальных ценностей, иные предписанные действия по различным видам тревог на участке поста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объекта в том числе при его транспортировке в условиях действий по различным видам тревог, а также при эвакуации граждан и  вверенных материальных ценностей</w:t>
            </w:r>
          </w:p>
        </w:tc>
      </w:tr>
      <w:tr>
        <w:trPr>
          <w:trHeight w:val="284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факторы потенциальных и реальных угроз по выявляемым признакам их проявления</w:t>
            </w:r>
          </w:p>
        </w:tc>
      </w:tr>
      <w:tr>
        <w:trPr>
          <w:trHeight w:val="27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гнестрельное оружие и спецсредства, штатное постовое имущество, защитные приемы физической силы в том числе, для самообороны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тревожной сигнализации, пожаротушения и иными штатными защитными спецсредствами</w:t>
            </w:r>
          </w:p>
        </w:tc>
      </w:tr>
      <w:tr>
        <w:trPr>
          <w:trHeight w:val="35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сотрудниками правоохранительных органов, аварийно – спасательных и иных экстренных служб</w:t>
            </w:r>
          </w:p>
        </w:tc>
      </w:tr>
      <w:tr>
        <w:trPr>
          <w:trHeight w:val="69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о-технические характеристики, принципы работы частей и механизмов штатного огнестрельного оружия и спецсредств в том числе, систем противодействия беспилотным летательным аппаратам</w:t>
            </w:r>
          </w:p>
        </w:tc>
      </w:tr>
      <w:tr>
        <w:trPr>
          <w:trHeight w:val="2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явления угроз, способы их предупреждения и нейтрализаци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, способы и порядок эвакуации граждан на участке поста по различным видам тревог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оклада и уведомления правоохранительных органов по факту применения оружия и спецсредств</w:t>
            </w:r>
          </w:p>
        </w:tc>
      </w:tr>
      <w:tr>
        <w:trPr>
          <w:trHeight w:val="1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доклада по команде при возникновении последствий противодействия нарушению установленного порядка, форс-мажорных ситуаций, групповых агрессивных проявлений диверсионной или террористической угрозы на участке поста и в его окружен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evel2"/>
        <w:rPr/>
      </w:pPr>
      <w:r>
        <w:rPr/>
        <w:t>3.3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хранник, старший дежурный по объекту, начальник группы охраны, начальник подразделения охраны, инструктор-преподаватель профессиональной подготовки охранник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7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, программы ДПО по повышению квалификации охранни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ва года работы на вооруженных постах охраны или не менее года работы на государственной службе, связанной с использованием оруж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  <w:tr>
        <w:trPr>
          <w:trHeight w:val="25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>
          <w:trHeight w:val="172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  <w:tr>
        <w:trPr>
          <w:trHeight w:val="3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/>
              <w:t>9.56.05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лужебно-прикладная физическая подготовк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охранным подразделением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установленных форм и методов контроля деятельности вверенной группы (подразделения) охран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Инструктаж вверенного личного состава</w:t>
            </w:r>
          </w:p>
        </w:tc>
      </w:tr>
      <w:tr>
        <w:trPr>
          <w:trHeight w:val="4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Руководство группой охранников, приданных сил в процессе выполнения поставленных задач</w:t>
            </w:r>
          </w:p>
        </w:tc>
      </w:tr>
      <w:tr>
        <w:trPr>
          <w:trHeight w:val="67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ерсоналом внутренних структурных подразделений охраняемого объекта (группы охраняемых объектов)</w:t>
            </w:r>
          </w:p>
        </w:tc>
      </w:tr>
      <w:tr>
        <w:trPr>
          <w:trHeight w:val="2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орота служебной информации</w:t>
            </w:r>
          </w:p>
        </w:tc>
      </w:tr>
      <w:tr>
        <w:trPr>
          <w:trHeight w:val="2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эпизодических охранных мероприятий</w:t>
            </w:r>
          </w:p>
        </w:tc>
      </w:tr>
      <w:tr>
        <w:trPr>
          <w:trHeight w:val="5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группой охранников/работников постового имущества, оружия и спецсредств</w:t>
            </w:r>
          </w:p>
        </w:tc>
      </w:tr>
      <w:tr>
        <w:trPr>
          <w:trHeight w:val="5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33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работу группы охраны в соответствии с планом охраны объекта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(командные) решения для обеспечения должной работы вверенного личного состава</w:t>
            </w:r>
          </w:p>
        </w:tc>
      </w:tr>
      <w:tr>
        <w:trPr>
          <w:trHeight w:val="2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отенциал резерва личного состава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рудовые функции своего непосредственного руководител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установленном для занимаемой должности объеме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собственной работы, так и выполнения трудовых функций вверенным личным составом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своего непосредственного руководителя и табели постов своих подчиненных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й профильного национального стандарта в части порядка оказания охранных услуг и работ в сфере своей компетенции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особенности реализации плана охраны и порядка обеспечения порученных охранны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паспорта антитеррористической защищенности охраняемого объекта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ых функций вверенным личным составом, в том числе после снятия режима действий по тревоге, а также и в условиях поездок и командировок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7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под охрану вверенного объекта в том числе, и для его транспортировки, вверенным личным составом</w:t>
            </w:r>
          </w:p>
        </w:tc>
      </w:tr>
      <w:tr>
        <w:trPr>
          <w:trHeight w:val="5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постовой дисциплины вверенным личным составом и приданными (временно подчиненными) силами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экспромтного поведения вверенного личного состава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руководством внутренних структурных подразделений охраняемого объекта в сфере своей компетенции</w:t>
            </w:r>
          </w:p>
        </w:tc>
      </w:tr>
      <w:tr>
        <w:trPr>
          <w:trHeight w:val="11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взаимодействия вверенного состава наряда, смены, группы, подразделения при возникновении форс-мажорных ситуаций на охраняемом объекте с правоохранительными и экстренными службами, локальными приданными силами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формы и факторы проявление угроз на участке работ, в отношении вверенного личного состава, охраняемого объекта, его окружения и прилегающей местности</w:t>
            </w:r>
          </w:p>
        </w:tc>
      </w:tr>
      <w:tr>
        <w:trPr>
          <w:trHeight w:val="4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по управлению личным составом, приданными силами на охраняемом объекте (объектах), при транспортировке охраняемого объекта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ывать проявления различных угроз по отношению к охраняемому объекту и вверенной группе охраны (подразделению) имеющимися силами и средствами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вверенным личным составом в условиях действий по различным видам тревог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ебные обязанности по занимаемой должности и порядок действий вверенного личного состава группы (подразделения)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охраны объекта (группы объектов)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ный план и особенности непосредственного окружения охраняемого объекта, порядок допуска на охраняемую территорию, особенности передвижения и парковки автотранспорта в ее пределах</w:t>
            </w:r>
          </w:p>
        </w:tc>
      </w:tr>
      <w:tr>
        <w:trPr>
          <w:trHeight w:val="62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сохранности и порядок осуществления охраны объекта при его транспортировке силами вверенной группы охраны</w:t>
            </w:r>
          </w:p>
        </w:tc>
      </w:tr>
      <w:tr>
        <w:trPr>
          <w:trHeight w:val="4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обеспечение охранных мероприятий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аспорта антитеррористической защищенности объекта в части, касающегося выполнения договорных обязательств вверенным личным соста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 охраны в условиях действий по тревогам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личным составом при объявлении тревоги</w:t>
            </w:r>
          </w:p>
        </w:tc>
      </w:tr>
      <w:tr>
        <w:trPr>
          <w:trHeight w:val="2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ы имеющимися силами и средствами</w:t>
            </w:r>
          </w:p>
        </w:tc>
      </w:tr>
      <w:tr>
        <w:trPr>
          <w:trHeight w:val="8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граждан постового имущества, вверенных товарно-материальных ценностей из зоны действия угрозы и обеспечение их сохранност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правоохранительным и экстренным государственным службам в нейтрализации проявления угрозы и эвакуации людей с охраняемого объекта, а также в проведении следственных действий по факту нанесения ущерба охраняемому объекту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задачи, установленные планом охраны объекта вверенными силами и средствами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в процессе защиты охраняемого объекта, форс-мажорных ситуациях и действиях по различным видам тревог</w:t>
            </w:r>
          </w:p>
        </w:tc>
      </w:tr>
      <w:tr>
        <w:trPr>
          <w:trHeight w:val="5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допущению нарушений постовой дисциплины вверенным личным составом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действия личного состава в условиях критически изменяющейся обстановки на охраняемом объекте</w:t>
            </w:r>
          </w:p>
        </w:tc>
      </w:tr>
      <w:tr>
        <w:trPr>
          <w:trHeight w:val="8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практической реализации плана охраны и защиты вверенного объекта в условиях действий по различным видам тревог, в том числе и при его транспортировке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тревог и протоколы действий личного состава по каждому их них</w:t>
            </w:r>
          </w:p>
        </w:tc>
      </w:tr>
      <w:tr>
        <w:trPr>
          <w:trHeight w:val="8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авоохранительных органов и государственных аварийно-спасательных служб  при  нейтрализации различных видов угроз, порядок их вызова, встречи и взаимодействия с ними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>
          <w:lang w:val="en-US"/>
        </w:rPr>
      </w:pPr>
      <w:r>
        <w:rPr>
          <w:lang w:val="en-US"/>
        </w:rPr>
      </w:r>
    </w:p>
    <w:p>
      <w:pPr>
        <w:pStyle w:val="Level2"/>
        <w:rPr/>
      </w:pPr>
      <w:r>
        <w:rPr/>
        <w:t>3.4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частной охранной организаци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руководитель частной охранной организации, руководитель филиала частной охранной организации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и получение дополнительного профессионального образования по программам ДПО по повышению квалификации руководителей частных охран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актический опыт профильной (охранной) руководящей работы не менее 3 лет. Опыт руководящей работы в профильных подразделениях государственных служб не менее года.</w:t>
            </w:r>
          </w:p>
        </w:tc>
      </w:tr>
      <w:tr>
        <w:trPr>
          <w:trHeight w:val="70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3 года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охранной организ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9"/>
        <w:gridCol w:w="7656"/>
      </w:tblGrid>
      <w:tr>
        <w:trPr>
          <w:trHeight w:val="45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договоров с услугополучателями охранных услуг</w:t>
            </w:r>
          </w:p>
        </w:tc>
      </w:tr>
      <w:tr>
        <w:trPr>
          <w:trHeight w:val="143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храны вверенного объекта (объектов), вооруженной охраны груза при его транспортировке, безопасности и охраны объектов предназначенных для массового пребывания людей с учетом требований антитеррористической и антидиверсионной защищенност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ставление служебной документации для выполнения трудовых функции личным составом вверенной охранной организации в соответствии с трудовыми договорами</w:t>
            </w:r>
          </w:p>
        </w:tc>
      </w:tr>
      <w:tr>
        <w:trPr>
          <w:trHeight w:val="50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становка задач (инструктаж) личного состава частной охранной организации</w:t>
            </w:r>
          </w:p>
        </w:tc>
      </w:tr>
      <w:tr>
        <w:trPr>
          <w:trHeight w:val="40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проведения регламентных работ для транспортных средств, персональных электронных устройств и инженерных решений, используемых вверенной охранной организацией в процессе работы</w:t>
            </w:r>
          </w:p>
        </w:tc>
      </w:tr>
      <w:tr>
        <w:trPr>
          <w:trHeight w:val="32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нтроль оборота штатного вооружения и спецсредств, используемых охранной организацией и условий труда вверенного личного состава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частной охранной организации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финансовой дисциплины и порядка эксплуатации технических средств, стоящих на учёте (балансе) вверенной частной охранной организации (филиале)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условий и их изменений в системе охраны и способах ее осуществления с заказчиком охранных услуг, представителями администрации охраняемого объекта, организаторами проведения массового мероприятия и правоохранительными органами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Руководство частной охранной организацией (филиалом) в условиях действий по различным видам тревог</w:t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инансовых планов и форм развития частной охранной организации с ее учредителями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существлять собственную трудовую деятельность и руководить личным составом вверенного частной охранной организации (филиала)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трудовые функции и контролировать их исполнение  личным составом частной охранной организации (филиала)</w:t>
            </w:r>
          </w:p>
        </w:tc>
      </w:tr>
      <w:tr>
        <w:trPr>
          <w:trHeight w:val="84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конфликтные ситуации, в том числе служебный сговор в среде взаимного общения личного состава подразделения охраны и работников персонала охраняемых объектов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орот служебной документации во вверенной частной охранной организации (филиале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Формировать внутренние стандарты организации, составлять финансовый план работы вверенной частной охранной организации (филиала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работу вверенной частной охранной организации ( филиала)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в сфере частной охраны в полном объеме</w:t>
            </w:r>
          </w:p>
        </w:tc>
      </w:tr>
      <w:tr>
        <w:trPr>
          <w:trHeight w:val="81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в сфере интересов работодателя в необходимом для выполнения трудовых функций объеме</w:t>
            </w:r>
          </w:p>
        </w:tc>
      </w:tr>
      <w:tr>
        <w:trPr>
          <w:trHeight w:val="26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ление Правительства Российской Федерации по требованиям к паспортам антитеррористической защищенности для находящихся под охраной вверенной частной охранной организации (филиала) объектов (территорий)</w:t>
            </w:r>
          </w:p>
        </w:tc>
      </w:tr>
      <w:tr>
        <w:trPr>
          <w:trHeight w:val="7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и профильные нормативно-правовые акты уполномоченных федеральных органов исполнительной власти в части, касающиеся лицензирования охранной организации, трудовых отношений, обучения и подтверждения квалификации работников</w:t>
            </w:r>
          </w:p>
        </w:tc>
      </w:tr>
      <w:tr>
        <w:trPr>
          <w:trHeight w:val="56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основы оказания услуг по обеспечению безопасности гражданами в режиме налога на профессиональную деятельность</w:t>
            </w:r>
          </w:p>
        </w:tc>
      </w:tr>
      <w:tr>
        <w:trPr>
          <w:trHeight w:val="10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, процесса осуществления охраны, практику и правовую базу требований к защите охраняемого объекта, сопровождения охраняемого груза, в том числе при его транспортировке, в необходимом для выполнения поставленных задач объеме</w:t>
            </w:r>
          </w:p>
        </w:tc>
      </w:tr>
      <w:tr>
        <w:trPr>
          <w:trHeight w:val="29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аботодателем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квалификация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штатного расписания вверенной частной охранной организации (филиала), распределение должностных обязанностей личного состава в соответствии с действующими требованиями Трудового кодекса Российской Федерации и заключение трудовых договоров с ее работниками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проведения учебно-тренировочных занятий для личного состава </w:t>
            </w:r>
            <w:r>
              <w:rPr>
                <w:szCs w:val="24"/>
              </w:rPr>
              <w:t>вверенной частной охранной организации (филиала)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и инспекционных проверок работы вверенного личного состав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вверенный личный состав по рабочим местам (постам) в соответствии с индивидуальным уровнем квалификации работников</w:t>
            </w:r>
          </w:p>
        </w:tc>
      </w:tr>
      <w:tr>
        <w:trPr>
          <w:trHeight w:val="611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оддержания должного профессионального уровня личным  составом вверенной частной охранной организации (филиала)</w:t>
            </w:r>
          </w:p>
        </w:tc>
      </w:tr>
      <w:tr>
        <w:trPr>
          <w:trHeight w:val="9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документы (ориентировки) для использования личным составом в целях своевременного противодействия проявлениям угроз в отношении охраняемых объектов и лиц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фильную компетенцию работников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учебные занятия, служебные проверки, учебные тревоги</w:t>
            </w:r>
          </w:p>
        </w:tc>
      </w:tr>
      <w:tr>
        <w:trPr>
          <w:trHeight w:val="8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области независимой оценки квалификации и охранные национальные стандарты в сфере оказания услуг охранной организацией (филиалом)</w:t>
            </w:r>
          </w:p>
        </w:tc>
      </w:tr>
      <w:tr>
        <w:trPr>
          <w:trHeight w:val="85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 необходимые для поддержания должного профессионального уровня вверенного личного состава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и основания проведения и контрольные нормативы служебных и иных проверок для охранной организации (филиала)</w:t>
            </w:r>
          </w:p>
        </w:tc>
      </w:tr>
      <w:tr>
        <w:trPr>
          <w:trHeight w:val="7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осылки потенциальных и реальных конфликтов в различных социальных группах, методы сохранения авторитета руководителя в трудовом коллективе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охранной организации с правоохранительными органам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редставителям уполномоченных федеральных органов исполнительной власти для проверок частной охранной организации (филиала) с целью соблюдения трудовых, лицензионных и иных законных  требований к выполнению охранных работ (услуг)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ведения охраняемых объектов в соответствие с требованиям паспорта антитеррористической и антидиверсионной защищенности, гражданской обороны в условиях чрезвычайного или военного положения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на охраняемых объектах о способах и особенностях процесса охраны, внутреннем порядке и сведениях, составляющих коммерческую или государственную тайну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рофильной информацией с уполномоченными федеральными органами власти по вопросам, касающимся противодействию диверсиям, терроризму, экстремизму, возбуждения религиозной вражды и иным противоправным деяниям, ставшими ему известными в процессе выполнения охранных работ (оказания охранных услуг)</w:t>
            </w:r>
          </w:p>
        </w:tc>
      </w:tr>
      <w:tr>
        <w:trPr>
          <w:trHeight w:val="2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статусе охранной организации в особый период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аналитические справки (отчеты) по различным направлениям деятельности вверенной частной охранной организации ( филиала)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негативные факторы по отношению к вверенной частной охранной организации (филиалу) </w:t>
            </w:r>
            <w:r>
              <w:rPr>
                <w:szCs w:val="24"/>
              </w:rPr>
              <w:t xml:space="preserve"> в процессе выполнения охранных работ (оказания охранных услуг)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текущее наличие потенциальных, и предупреждать проявление реальных угроз в отношении охраняемых объектов в том числе, со стороны вверенного личного состава</w:t>
            </w:r>
          </w:p>
        </w:tc>
      </w:tr>
      <w:tr>
        <w:trPr>
          <w:trHeight w:val="6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ъявления чрезвычайного, военного положения, проведения специальных военных (антитеррористических) операций (особые условия) и статус охранной организации при их введении на территории ее регистрации</w:t>
            </w:r>
          </w:p>
        </w:tc>
      </w:tr>
      <w:tr>
        <w:trPr>
          <w:trHeight w:val="7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государственных правоохранительных органов и  особенности их работы в смежных с охранной деятельностью сферах, а также их полномочия в особых условиях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, регламентирующее деятельность организаций с особыми уставными задачами для вверенной частной охранной организации (филиала) в том числе, и в особый период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охраны (защиты) различных объектов, мероприятий и перевозки охраняемых грузов в особых условиях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ращения граждан в правоохранительные и судебные органы</w:t>
            </w:r>
          </w:p>
        </w:tc>
      </w:tr>
      <w:tr>
        <w:trPr>
          <w:trHeight w:val="6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федеральных и локальных нормативных правовых актов и приказов уполномоченных федеральных органов исполнительной власти к порядку проведения государственных закупок частных охранных услуг и условий их оказания, перевозке охраняемых грузов, обеспечению антитеррористической защищенности роли и месте частной охраны в гражданской обороне и на охраняемых объектах, в части применения оружия, спецсредств и физической силы вверенными работниками частной охранной организации ( филиала).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16" w:name="_Toc421280888"/>
      <w:bookmarkEnd w:id="16"/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сведений надзорному орган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0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, анализ и хранение информации о текущей деятельности вверенной охранной организации (филиала) и негативных факторах в отношении вверенных охраняемых объектов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еальных угроз и расчет потенциальных рисков при выполнении задач по охране объектов, мероприятий (процессов), сопровождению охраняемых грузов при их транспортировке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ощь в формировании паспортов антитеррористической защищенности объектов (территорий) с представлением интересов стороны услугополучателя в рамках установленной компетенции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аналитических материалов по прогнозируемым угрозам, в том числе диверсионным и террористическим, в отношении процесса охраны объектов, мероприятий (процессов), сопровождения охраняемых грузов и работы вверенной частной охранной организации (филиала) и адресных отчетов по их выявлению или нейтрализации в соответствии с договорами о сотрудничестве</w:t>
            </w:r>
          </w:p>
        </w:tc>
      </w:tr>
      <w:tr>
        <w:trPr>
          <w:trHeight w:val="28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чет о работе вверенной частной охранной организации ( подразделении) услугополучателю (руководству) по результатам своей деятельности за плановый период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услугополучателю для оптимизации обеспечения безопасности охраняемого объект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7" w:name="_Toc421280888"/>
            <w:bookmarkStart w:id="18" w:name="_Toc421280889"/>
            <w:bookmarkEnd w:id="17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охраняемого объекта (объект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служебную документацию для использования услугополучателем (заказчиком охранных услуг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тизировать причины возникновения угроз по отношению к процессу охраны объект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и профильными аварийными службами по вопросам профилактики угроз для процесса охраны, вверенного личного состава и охраняемого объекта (объектов)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 оформлять результаты работы вверенной охранной организации для представления сведений как услугополучателю, федеральному надзорному органу, так и правоохранительным, в том числе  следственным, органам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й охранной организации и ее филиалов в соответствии с руководящими федеральными нормативно-правовыми актам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отчет в требуемом услугополучателем (заказчиком охранных услуг) объеме</w:t>
            </w:r>
          </w:p>
        </w:tc>
      </w:tr>
      <w:tr>
        <w:trPr>
          <w:trHeight w:val="10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, категории и квалификаций уголовно и административно наказуемых преступлений</w:t>
            </w:r>
          </w:p>
        </w:tc>
      </w:tr>
      <w:tr>
        <w:trPr>
          <w:trHeight w:val="8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порядок принятия, рассмотрения и исполнения требований паспорта антитеррористической защищенности охраня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способов ведения хозяйственной деятельности и бухгалтерской отчетности</w:t>
            </w:r>
          </w:p>
        </w:tc>
      </w:tr>
      <w:tr>
        <w:trPr>
          <w:trHeight w:val="6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9" w:name="_Toc421280889"/>
            <w:r>
              <w:rPr>
                <w:rFonts w:cs="Times New Roman"/>
                <w:szCs w:val="24"/>
              </w:rPr>
              <w:t>-</w:t>
            </w:r>
            <w:bookmarkEnd w:id="19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evel2"/>
        <w:rPr/>
      </w:pPr>
      <w:r>
        <w:rPr/>
        <w:t>3.5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отделом (департаментом) безопас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начальник отдела (департамента) безопасности, руководитель направления безопасности (экономическая, информационная, внутренняя и иные), начальник службы режима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Опыт руководящей работы в профильных подразделениях государственных служб не менее 10 лет.</w:t>
            </w:r>
          </w:p>
        </w:tc>
      </w:tr>
      <w:tr>
        <w:trPr>
          <w:trHeight w:val="70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5 лет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вверенных подразделений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Е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9"/>
        <w:gridCol w:w="7656"/>
      </w:tblGrid>
      <w:tr>
        <w:trPr>
          <w:trHeight w:val="45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олнения системных функций вверенного отдела ( департамента )</w:t>
            </w:r>
          </w:p>
        </w:tc>
      </w:tr>
      <w:tr>
        <w:trPr>
          <w:trHeight w:val="59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беспечения безопасности в изменяющихся условиях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, ведение, хранение и архивация  служебной докумен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ренным отделом ( департаментом )</w:t>
            </w:r>
          </w:p>
        </w:tc>
      </w:tr>
      <w:tr>
        <w:trPr>
          <w:trHeight w:val="50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дение плановых и экстренных совещаний с руководством структурных подразделений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финансовой дисциплины подразделениями вверенного отдела (департамента)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планов проведения мероприятий по обеспечению безопасности с руководством организации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существлять собственную трудовую деятельность и руководить личным составом вверенного отдела (департамента)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служебные задачи в структуре вверенного отдела (департамента)</w:t>
            </w:r>
          </w:p>
        </w:tc>
      </w:tr>
      <w:tr>
        <w:trPr>
          <w:trHeight w:val="573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служебный сговор на основе взаимного интереса личного состава вверенного отдела (департамента) и работников организац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орот служебной документации вверенного отдела (департамента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отдела (департамента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70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в части, касающейся решения служебных задач вверенным отделом (департамента)</w:t>
            </w:r>
          </w:p>
        </w:tc>
      </w:tr>
      <w:tr>
        <w:trPr>
          <w:trHeight w:val="26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ление Правительства Российской Федерации по требованиям к паспортам антитеррористической защищенности для находящихся под контролем вверенного отдела (департамента) объектов (территорий)</w:t>
            </w:r>
          </w:p>
        </w:tc>
      </w:tr>
      <w:tr>
        <w:trPr>
          <w:trHeight w:val="7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основы оказания услуг по обеспечению безопасности гражданами в режиме налога на профессиональную деятельность</w:t>
            </w:r>
          </w:p>
        </w:tc>
      </w:tr>
      <w:tr>
        <w:trPr>
          <w:trHeight w:val="35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основы оказания детективных услуг</w:t>
            </w:r>
          </w:p>
        </w:tc>
      </w:tr>
      <w:tr>
        <w:trPr>
          <w:trHeight w:val="855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 и процесса осуществления охраны, контроля, профилактики негативных факторов достаточных для выполнения поставленных задач, объеме</w:t>
            </w:r>
          </w:p>
        </w:tc>
      </w:tr>
      <w:tr>
        <w:trPr>
          <w:trHeight w:val="29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 вверенным отделом (департаментом)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отдела (департамента), предъявляемые прямым работодателем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взаимодействия со структурой организ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Е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олучения установленного объема сведений от подразделений организации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структурным подразделениям и руководству организации по соблюдению правил личной и корпоративной безопасности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ка проявления потенциальных и реальных угроз персоналу организ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оддержания должного уровня управленческой дисциплины в структуре организации в рамках установленной руководством компетенции</w:t>
            </w:r>
          </w:p>
        </w:tc>
      </w:tr>
      <w:tr>
        <w:trPr>
          <w:trHeight w:val="26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служебные проверки и расследования</w:t>
            </w:r>
          </w:p>
        </w:tc>
      </w:tr>
      <w:tr>
        <w:trPr>
          <w:trHeight w:val="26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разрешенные законом методы получения информ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фильную компетенцию как своих подчиненных, так и работников организации</w:t>
            </w:r>
          </w:p>
        </w:tc>
      </w:tr>
      <w:tr>
        <w:trPr>
          <w:trHeight w:val="563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области частной охранной, детективной деятельности, защиты информации и профильные задачи правоохранительных органов</w:t>
            </w:r>
          </w:p>
        </w:tc>
      </w:tr>
      <w:tr>
        <w:trPr>
          <w:trHeight w:val="272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системного анализа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упреждения факторов, способствующих формированию потенциальных и проявлению реальных угроз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работой приданных сил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Е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ребуемых приданных (наемных) сил для решения задач, поставленных перед вверенного отдела (департамента)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приданным силам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оводимых работ, поставляемых услуг приданными силами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цель и задачи по выполнению работ наемным организациям или индивидуальными специалистами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ведение порученных приданным силам работ (оказываемых услуг) на соответствие договорным отношениям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работу приданных сил в изменяющихся условиях</w:t>
            </w:r>
          </w:p>
        </w:tc>
      </w:tr>
      <w:tr>
        <w:trPr>
          <w:trHeight w:val="29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основу оказания профильных услуг приданными вверенному отделу (департаменту) силами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ъюнктуру и тарифы профильных услуг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у профессиональных умений по выполнению задач приданными (наемными) силами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>3.6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службой безопас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службы безопасности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Опыт руководящей работы в профильных подразделениях государственных служб сопоставимого уровня не менее 15 лет.</w:t>
            </w:r>
          </w:p>
        </w:tc>
      </w:tr>
      <w:tr>
        <w:trPr>
          <w:trHeight w:val="70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5 лет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службы безопасности)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6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департаментов (отделов)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1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9"/>
        <w:gridCol w:w="7656"/>
      </w:tblGrid>
      <w:tr>
        <w:trPr>
          <w:trHeight w:val="45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взаимодействия департаментов (отделов) службы в системе организации в том числе, ее филиалов как в стране, так и за рубежом</w:t>
            </w:r>
          </w:p>
        </w:tc>
      </w:tr>
      <w:tr>
        <w:trPr>
          <w:trHeight w:val="59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проявления как внешних, так и внутренних деструктивных для организации факторов имеющимися в распоряжении службы силами  и средствам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рректировка системных изменений в структуре и утверждение финансового плана службы</w:t>
            </w:r>
          </w:p>
        </w:tc>
      </w:tr>
      <w:tr>
        <w:trPr>
          <w:trHeight w:val="50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дение плановых и экстренных совещаний с руководством структурных подразделений службы, участие в работе организации в соответствии с должностными обязанностями ( по должности)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финансовой дисциплины службой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планов проведения службой мероприятий по обеспечению безопасности организации с руководством организации и выбранными для взаимодействия правоохранительными органами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существлять собственную трудовую деятельность в рамках установленной руководством организации компетенции</w:t>
            </w:r>
          </w:p>
        </w:tc>
      </w:tr>
      <w:tr>
        <w:trPr>
          <w:trHeight w:val="303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планы решения служебных задач подразделениями ( департаментами) службы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лужебный документооборот</w:t>
            </w:r>
          </w:p>
        </w:tc>
      </w:tr>
      <w:tr>
        <w:trPr>
          <w:trHeight w:val="542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в части, касающейся решения поставленных перед службой задач</w:t>
            </w:r>
          </w:p>
        </w:tc>
      </w:tr>
      <w:tr>
        <w:trPr>
          <w:trHeight w:val="26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по работе со сведениями, составляющими государственную тайну</w:t>
            </w:r>
          </w:p>
        </w:tc>
      </w:tr>
      <w:tr>
        <w:trPr>
          <w:trHeight w:val="57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 регламентирующее частную охранную деятельность</w:t>
            </w:r>
          </w:p>
        </w:tc>
      </w:tr>
      <w:tr>
        <w:trPr>
          <w:trHeight w:val="28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составления руководящей служебной документации</w:t>
            </w:r>
          </w:p>
        </w:tc>
      </w:tr>
      <w:tr>
        <w:trPr>
          <w:trHeight w:val="40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ка управления службой в особый период</w:t>
            </w:r>
          </w:p>
        </w:tc>
      </w:tr>
      <w:tr>
        <w:trPr>
          <w:trHeight w:val="27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и системы, целеполагания и эффективности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6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уализация служебной документ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форм оборота служебной документации с целью оптимизации ее содержания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вирование и категорирование документации (присвоение грифов) в зависимости от ее важности и назначе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служебный записок руководству организ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ступающую информацию</w:t>
            </w:r>
          </w:p>
        </w:tc>
      </w:tr>
      <w:tr>
        <w:trPr>
          <w:trHeight w:val="26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возможные последствия от принятия руководящих решений</w:t>
            </w:r>
          </w:p>
        </w:tc>
      </w:tr>
      <w:tr>
        <w:trPr>
          <w:trHeight w:val="26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осить изменения в планы работы службы в зависимости от характера поступающей информ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водить текущую ситуацию до руководства организации и обосновывать свои предложения к совместным действиям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висимость признаков намерений и последствий предпринимаемых действий</w:t>
            </w:r>
          </w:p>
        </w:tc>
      </w:tr>
      <w:tr>
        <w:trPr>
          <w:trHeight w:val="272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истемного анализа, целеполагания и методов достижения цели</w:t>
            </w:r>
          </w:p>
        </w:tc>
      </w:tr>
      <w:tr>
        <w:trPr>
          <w:trHeight w:val="41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тношение частных, корпоративных и государственных интересов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6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ФОИ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полномоченных ФОИВ об угрозах в отношении деятельности организации в предусмотренных законодательством случаях</w:t>
            </w:r>
          </w:p>
        </w:tc>
      </w:tr>
      <w:tr>
        <w:trPr>
          <w:trHeight w:val="2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с ФОИВ мероприятий по обеспечению интересов организации при выполнении договоров от имени Российской Федерации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федеральных законопроектов, отраслевых нормативно-правовых актов, в целях обеспечения безопасности инфраструктуры организации и соблюдения ее законных интерес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цель и задачи службы не противоречащие государственным интересам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равовой анализ нормативно-правовых актов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последствия перспективных решений руководства организации</w:t>
            </w:r>
          </w:p>
        </w:tc>
      </w:tr>
      <w:tr>
        <w:trPr>
          <w:trHeight w:val="29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Правительства Российской Федерации и органов исполнительной власти в субъектах федерации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базу деятельности организации за рубежом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 действий при возникновении признаков организации (возникновения) потенциальных и проявления реальных угроз в отношении организации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bookmarkStart w:id="20" w:name="_Toc58234758"/>
      <w:bookmarkStart w:id="21" w:name="_Toc58234734"/>
      <w:bookmarkStart w:id="22" w:name="_Toc58234678"/>
      <w:bookmarkStart w:id="23" w:name="_Toc58234563"/>
      <w:bookmarkStart w:id="24" w:name="_Toc58234527"/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  <w:bookmarkEnd w:id="20"/>
      <w:bookmarkEnd w:id="21"/>
      <w:bookmarkEnd w:id="22"/>
      <w:bookmarkEnd w:id="23"/>
      <w:bookmarkEnd w:id="24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56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8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ПК НСБ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right"/>
        <w:rPr>
          <w:sz w:val="20"/>
          <w:lang w:val="en-US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type w:val="nextPage"/>
      <w:pgSz w:w="11906" w:h="16838"/>
      <w:pgMar w:left="1134" w:right="566" w:gutter="0" w:header="568" w:top="12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1560961"/>
    </w:sdtPr>
    <w:sdtContent>
      <w:p>
        <w:pPr>
          <w:pStyle w:val="Header"/>
          <w:spacing w:before="0" w:after="200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976565"/>
    </w:sdtPr>
    <w:sdtContent>
      <w:p>
        <w:pPr>
          <w:pStyle w:val="Header"/>
          <w:spacing w:before="0" w:after="200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6</w:t>
        </w:r>
        <w:r>
          <w:rPr>
            <w:rStyle w:val="Pagenumber"/>
          </w:rPr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 w:qFormat="1"/>
    <w:lsdException w:name="endnote reference" w:uiPriority="0"/>
    <w:lsdException w:name="endnote text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uiPriority w:val="99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uiPriority w:val="99"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uiPriority w:val="99"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uiPriority w:val="99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uiPriority w:val="99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List2">
    <w:name w:val="List Bullet 3"/>
    <w:basedOn w:val="Normal"/>
    <w:uiPriority w:val="99"/>
    <w:rsid w:val="00cd56b3"/>
    <w:pPr>
      <w:widowControl w:val="false"/>
      <w:spacing w:lineRule="auto" w:line="240" w:before="0" w:after="0"/>
      <w:ind w:left="566" w:hanging="283"/>
    </w:pPr>
    <w:rPr>
      <w:rFonts w:cs="Times New Roman"/>
      <w:b/>
      <w:bCs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095dc7"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00C6"/>
    <w:rsid w:val="00045BA0"/>
    <w:rsid w:val="000679DB"/>
    <w:rsid w:val="00077966"/>
    <w:rsid w:val="000A2460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23AC6"/>
    <w:rsid w:val="00243987"/>
    <w:rsid w:val="00290658"/>
    <w:rsid w:val="002B60DF"/>
    <w:rsid w:val="002F58E9"/>
    <w:rsid w:val="00326F71"/>
    <w:rsid w:val="00346B59"/>
    <w:rsid w:val="003639B8"/>
    <w:rsid w:val="003665E1"/>
    <w:rsid w:val="00380BA9"/>
    <w:rsid w:val="003B4BA6"/>
    <w:rsid w:val="003B7D67"/>
    <w:rsid w:val="003C4A07"/>
    <w:rsid w:val="003E3393"/>
    <w:rsid w:val="004329D1"/>
    <w:rsid w:val="00444CCB"/>
    <w:rsid w:val="00472B6D"/>
    <w:rsid w:val="004865E7"/>
    <w:rsid w:val="004E32AC"/>
    <w:rsid w:val="0051392D"/>
    <w:rsid w:val="0052083A"/>
    <w:rsid w:val="00543FD7"/>
    <w:rsid w:val="00585CC2"/>
    <w:rsid w:val="005E6B8B"/>
    <w:rsid w:val="005E7172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6423D"/>
    <w:rsid w:val="00770406"/>
    <w:rsid w:val="007B249A"/>
    <w:rsid w:val="007C0851"/>
    <w:rsid w:val="00820F2C"/>
    <w:rsid w:val="00847B63"/>
    <w:rsid w:val="00866001"/>
    <w:rsid w:val="008714C8"/>
    <w:rsid w:val="0089658A"/>
    <w:rsid w:val="008E2C63"/>
    <w:rsid w:val="008F4421"/>
    <w:rsid w:val="0090148D"/>
    <w:rsid w:val="009015B3"/>
    <w:rsid w:val="009336AD"/>
    <w:rsid w:val="009508DC"/>
    <w:rsid w:val="00981AC3"/>
    <w:rsid w:val="00991639"/>
    <w:rsid w:val="009A4853"/>
    <w:rsid w:val="009D7459"/>
    <w:rsid w:val="00A6516A"/>
    <w:rsid w:val="00AA3DE6"/>
    <w:rsid w:val="00AB6B32"/>
    <w:rsid w:val="00AD6251"/>
    <w:rsid w:val="00B10792"/>
    <w:rsid w:val="00B310B0"/>
    <w:rsid w:val="00B32FB5"/>
    <w:rsid w:val="00C11968"/>
    <w:rsid w:val="00C50155"/>
    <w:rsid w:val="00C5750A"/>
    <w:rsid w:val="00C67EF7"/>
    <w:rsid w:val="00C817BC"/>
    <w:rsid w:val="00C81CEE"/>
    <w:rsid w:val="00CE3710"/>
    <w:rsid w:val="00CF6051"/>
    <w:rsid w:val="00D0164B"/>
    <w:rsid w:val="00D107A3"/>
    <w:rsid w:val="00D378C2"/>
    <w:rsid w:val="00D8644D"/>
    <w:rsid w:val="00D87878"/>
    <w:rsid w:val="00DE2EEC"/>
    <w:rsid w:val="00E81E9F"/>
    <w:rsid w:val="00E8281D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83245"/>
    <w:rsid w:val="00FB29A2"/>
    <w:rsid w:val="00FF3F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9A4D4E2A-6564-3E46-8D22-243C4F79D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5</Pages>
  <Words>6985</Words>
  <Characters>39818</Characters>
  <CharactersWithSpaces>46710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0:00Z</dcterms:created>
  <dc:creator>elena</dc:creator>
  <dc:description/>
  <dc:language>en-US</dc:language>
  <cp:lastModifiedBy>Dmitry Fonareff</cp:lastModifiedBy>
  <cp:lastPrinted>2019-04-23T19:43:00Z</cp:lastPrinted>
  <dcterms:modified xsi:type="dcterms:W3CDTF">2025-01-20T22:30:00Z</dcterms:modified>
  <cp:revision>14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