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го 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28 СПК НСБ от 18 ок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" w:leader="none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абота над постановлением Правительства РФ по формированию Перечня квалификаций для работников в сфере безопасности, подлежащих обязательному прохождению НОК и направление запроса в НСПК по закреплению вида профессиональной деятельности за Совет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ascii="Times New Roman" w:hAnsi="Times New Roman"/>
          <w:sz w:val="28"/>
          <w:szCs w:val="28"/>
        </w:rPr>
        <w:t>27 июля Совет был приглашен и принял участие в совещании временной группы НСПК по данному вопросу. По результатам этого совещания по просьбе АО «НК» был передан перечень охранных квалификации, сформированных СПК НСБ. Очередное заседание по проекту постановления ожидается в текущем месяце. В связи с этим в НАРК передан пакет документов для утверждения квалификаций и запрос на имя председателя НСПК о закреплении за Советом вида профессиональной деятельности «Обеспечение безопасности и охрана»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прос замене представителя от ВГМУ им. Н.Н. Сечено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ascii="Times New Roman" w:hAnsi="Times New Roman"/>
          <w:sz w:val="28"/>
          <w:szCs w:val="28"/>
        </w:rPr>
        <w:t xml:space="preserve">В связи со скоропостижной смертью представителя ВГМУ к.м.н. Чурсина А.А. руководство Университета направляет своего представителя в состав СПК НСБ. Письмо – в материалах рассылки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/>
          <w:b/>
          <w:sz w:val="28"/>
          <w:szCs w:val="28"/>
        </w:rPr>
        <w:t xml:space="preserve">3. О вступлении в Сове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ФГОБОУ ВО СЗГМУ им. И.И. Меч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екретариат Совета поступило письмо от ФГОБОУ ВО СЗГМУ им. И.И. Мечникова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spk-nsb.ru/2024/10/04/universitet-im-i-i-mechnikova-minzdrava-rossii-vhodit-v-sostav-soveta-svoim-predstavitelem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ascii="Times New Roman" w:hAnsi="Times New Roman"/>
          <w:b/>
          <w:sz w:val="28"/>
          <w:szCs w:val="28"/>
        </w:rPr>
        <w:t xml:space="preserve">4. О выводе членов Совета из персонального состава в связи с перспективами закрепления за Советом вида профессиональн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огласно полученному 16 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ября 2024 года ответа НАРК (см. рассылку) на запрос о закреплении за Советом вида профессиональной деятельности, за советом закрепят охранные ПС после их утвер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вязи с этим, иные специализации и направления безопасности к  компетенции Совета относится не смогут. Сфера пожарной охраны отнесена к СПК МЧС за которым закреплены профильные ПС. Учитывая это обстоятельство, наши коллеги Комаров С.Ю. и Серегин С.Н. не смогут продолжить свою деятельность в составе Сове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Дополнительная информация в Материалах к заседанию на сайте Совета  и в рассы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3" w:gutter="0" w:header="567" w:top="113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785" cy="499745"/>
          <wp:effectExtent l="0" t="0" r="0" b="0"/>
          <wp:docPr id="1" name="Picture 2" descr="NAST:СТАНДАРТ:STAMP/IMAGES:SPK_logo small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NAST:СТАНДАРТ:STAMP/IMAGES:SPK_logo small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61e7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671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71ef"/>
    <w:rPr/>
  </w:style>
  <w:style w:type="character" w:styleId="Pagenumber">
    <w:name w:val="page number"/>
    <w:basedOn w:val="DefaultParagraphFont"/>
    <w:uiPriority w:val="99"/>
    <w:semiHidden/>
    <w:unhideWhenUsed/>
    <w:qFormat/>
    <w:rsid w:val="00215c6b"/>
    <w:rPr/>
  </w:style>
  <w:style w:type="character" w:styleId="InternetLink">
    <w:name w:val="Hyperlink"/>
    <w:basedOn w:val="DefaultParagraphFont"/>
    <w:uiPriority w:val="99"/>
    <w:unhideWhenUsed/>
    <w:rsid w:val="002421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1654"/>
    <w:rPr>
      <w:color w:val="800080" w:themeColor="followed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432ba1"/>
    <w:rPr/>
  </w:style>
  <w:style w:type="character" w:styleId="Emphasis">
    <w:name w:val="Emphasis"/>
    <w:basedOn w:val="DefaultParagraphFont"/>
    <w:uiPriority w:val="20"/>
    <w:qFormat/>
    <w:rsid w:val="0085534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553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b5a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61e7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71ef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71ef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31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k-nsb.ru/2024/10/04/universitet-im-i-i-mechnikova-minzdrava-rossii-vhodit-v-sostav-soveta-svoim-predstavitele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37</Words>
  <Characters>192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8:00Z</dcterms:created>
  <dc:creator>user</dc:creator>
  <dc:description/>
  <dc:language>en-US</dc:language>
  <cp:lastModifiedBy>Dmitry Fonareff</cp:lastModifiedBy>
  <cp:lastPrinted>2021-10-26T08:58:00Z</cp:lastPrinted>
  <dcterms:modified xsi:type="dcterms:W3CDTF">2024-10-16T18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