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го 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27 СПК НСБ от 30 август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кущая ситуация с работой над законопроектом «О частной охранной деятельности.</w:t>
      </w:r>
    </w:p>
    <w:p>
      <w:pPr>
        <w:pStyle w:val="ListParagraph"/>
        <w:tabs>
          <w:tab w:val="clear" w:pos="708"/>
          <w:tab w:val="left" w:pos="411" w:leader="none"/>
          <w:tab w:val="left" w:pos="709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11" w:leader="none"/>
          <w:tab w:val="left" w:pos="709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 ведет контроль ответственного комитета ГД РФ и работу по своему подключению  к  подготовке ко второму чтению законопроекта «О частной охранной деятельности». </w:t>
      </w:r>
    </w:p>
    <w:p>
      <w:pPr>
        <w:pStyle w:val="ListParagraph"/>
        <w:tabs>
          <w:tab w:val="clear" w:pos="708"/>
          <w:tab w:val="left" w:pos="411" w:leader="none"/>
          <w:tab w:val="left" w:pos="709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абота над постановлением Правительства РФ по формированию Перечня квалификаций для работников в сфере безопасности, подлежащих обязательному прохождению НО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ascii="Times New Roman" w:hAnsi="Times New Roman"/>
          <w:sz w:val="28"/>
          <w:szCs w:val="28"/>
        </w:rPr>
        <w:t xml:space="preserve">27 июля Совет был приглашен и принял участие в совещании временной группы НСПК по данному вопросу. По результатам совещания в НСПК был передан перечень охранных квалификации, разработанных СПК НСБ. Очередное заседание по проекту постановления пройдет в сентябре 2024 год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прос замене представителя от ВГ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связи с его кончин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ascii="Times New Roman" w:hAnsi="Times New Roman"/>
          <w:sz w:val="28"/>
          <w:szCs w:val="28"/>
        </w:rPr>
        <w:t xml:space="preserve">В связи со скоропостижной смертью представителя ВГМУ к.м.н.Чурсина А.А. совет рассматривает вопрос об обращении к руководству Университета о направлении своего представителя в состав СПК НСБ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Дополнительная информация в Материалах к заседанию.</w:t>
      </w:r>
      <w:bookmarkStart w:id="0" w:name="_GoBack"/>
      <w:bookmarkEnd w:id="0"/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849" w:gutter="0" w:header="567" w:top="1134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785" cy="499745"/>
          <wp:effectExtent l="0" t="0" r="0" b="0"/>
          <wp:docPr id="1" name="Picture 2" descr="NAST:СТАНДАРТ:STAMP/IMAGES:SPK_logo small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NAST:СТАНДАРТ:STAMP/IMAGES:SPK_logo small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61e7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671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71ef"/>
    <w:rPr/>
  </w:style>
  <w:style w:type="character" w:styleId="Pagenumber">
    <w:name w:val="page number"/>
    <w:basedOn w:val="DefaultParagraphFont"/>
    <w:uiPriority w:val="99"/>
    <w:semiHidden/>
    <w:unhideWhenUsed/>
    <w:qFormat/>
    <w:rsid w:val="00215c6b"/>
    <w:rPr/>
  </w:style>
  <w:style w:type="character" w:styleId="InternetLink">
    <w:name w:val="Hyperlink"/>
    <w:basedOn w:val="DefaultParagraphFont"/>
    <w:uiPriority w:val="99"/>
    <w:unhideWhenUsed/>
    <w:rsid w:val="002421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1654"/>
    <w:rPr>
      <w:color w:val="800080" w:themeColor="followed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432ba1"/>
    <w:rPr/>
  </w:style>
  <w:style w:type="character" w:styleId="Emphasis">
    <w:name w:val="Emphasis"/>
    <w:basedOn w:val="DefaultParagraphFont"/>
    <w:uiPriority w:val="20"/>
    <w:qFormat/>
    <w:rsid w:val="0085534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553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b5a3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61e7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71ef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71ef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31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9:00Z</dcterms:created>
  <dc:creator>user</dc:creator>
  <dc:description/>
  <dc:language>en-US</dc:language>
  <cp:lastModifiedBy>Dmitry Fonareff</cp:lastModifiedBy>
  <cp:lastPrinted>2021-10-26T08:58:00Z</cp:lastPrinted>
  <dcterms:modified xsi:type="dcterms:W3CDTF">2024-08-27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