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940425" cy="1506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 права публичного распростра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к заседанию СПК НСБ № 28 от 18 окт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1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том 2024 года изменился состав учредителей НАРК.  В действующих учредителях сстоят Правительство Российской Федерации, Минтруда, Минобазования и Минпросвещения России, РСПП и ФНРП. В состав НАРК вошло «АО «Национальные квалификации». Советы НСПК включены в работу над постановлениями Правительства РФ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7 июля Совет принял участие в обсуждении определяющего текущую работу Совета проекта постановления Правительства РФ 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ЕКТ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___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68144937"/>
      <w:bookmarkStart w:id="1" w:name="_Hlk168393617"/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</w:t>
      </w:r>
      <w:bookmarkStart w:id="2" w:name="_Hlk168560787"/>
      <w:r>
        <w:rPr>
          <w:rFonts w:cs="Times New Roman" w:ascii="Times New Roman" w:hAnsi="Times New Roman"/>
          <w:sz w:val="24"/>
          <w:szCs w:val="24"/>
        </w:rPr>
        <w:t>профессий, видов профессиональной деятельности, наименований квалификаций при условии осуществления гражданами трудовой и профессиональной деятельности по направлениям обеспечения безопасности, требующих обязательного прохождения процедуры подтверждения соответствия квалификации положениям профессионального стандарта или квалификационным требованиям в форме независимой оценки квалификации</w:t>
      </w:r>
      <w:bookmarkEnd w:id="0"/>
      <w:bookmarkEnd w:id="1"/>
      <w:bookmarkEnd w:id="2"/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2.07.2021 № 400 «О Стратегии национальной безопасности Российской Федерации» и положениями Федерального закона от 28.12.2010 г. №390-ФЗ «О безопасности», Федерального закона от 3.07.2016г. №238-ФЗ «О независимой оценки квалифик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обрание законодательства Российской Федерации, 2016, № 27, ст. 4171)</w:t>
      </w:r>
      <w:r>
        <w:rPr>
          <w:rFonts w:cs="Times New Roman" w:ascii="Times New Roman" w:hAnsi="Times New Roman"/>
          <w:sz w:val="24"/>
          <w:szCs w:val="24"/>
        </w:rPr>
        <w:t>, постановляет:</w:t>
      </w:r>
    </w:p>
    <w:p>
      <w:pPr>
        <w:pStyle w:val="ConsPlusNormal"/>
        <w:numPr>
          <w:ilvl w:val="0"/>
          <w:numId w:val="1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е направления обеспечения безопасности, по которым профессиональная и трудовая деятельность граждан связана с рисками причинения вреда жизни и здоровья граждан, нанесения ущерба имуществу и окружающей среде (далее – Направления обеспечения безопасности)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жарная безопасность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мышленная безопасность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зопасность зданий и сооружений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кологическая безопасность и рациональное природопользование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кономическая безопасность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храна и безопасность труда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ая безопасность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казание медицинских услуг населению лицами без медицинского образования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анспортная безопасность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зопасность физкультурно-оздоровительных услуг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антитеррористической защищенности объекта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ая и общественная безопасность.</w:t>
      </w:r>
    </w:p>
    <w:p>
      <w:pPr>
        <w:pStyle w:val="ConsPlusNormal"/>
        <w:numPr>
          <w:ilvl w:val="0"/>
          <w:numId w:val="1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осуществление гражданами трудовой и профессиональной деятельности по Направлениям обеспечения безопасности требует обязательного прохождения процедуры подтверждения соответствия квалификации положениям профессионального стандарта или квалификационным требованиям, установленным федеральными законами или иными нормативными правовыми актами Российской Федерации в форме независимой оценки квалификации. </w:t>
      </w:r>
    </w:p>
    <w:p>
      <w:pPr>
        <w:pStyle w:val="ConsPlusNormal"/>
        <w:numPr>
          <w:ilvl w:val="0"/>
          <w:numId w:val="1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профессий, видов профессиональной деятельности, наименований квалификаций (далее – Перечень) при условии осуществления гражданами трудовой и профессиональной деятельности по направлениям обеспечения безопасности, требующих обязательного прохождения процедуры подтверждения соответствия квалификации положениям профессионального стандарта или квалификационным требованиям в форме независимой оценки квалификации.</w:t>
      </w:r>
    </w:p>
    <w:p>
      <w:pPr>
        <w:pStyle w:val="ConsPlusNormal"/>
        <w:numPr>
          <w:ilvl w:val="0"/>
          <w:numId w:val="1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 Перечня.</w:t>
      </w:r>
    </w:p>
    <w:p>
      <w:pPr>
        <w:pStyle w:val="ConsPlusNormal"/>
        <w:numPr>
          <w:ilvl w:val="0"/>
          <w:numId w:val="1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ам исполнительной власти:</w:t>
      </w:r>
    </w:p>
    <w:p>
      <w:pPr>
        <w:pStyle w:val="ConsPlus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жегодную актуализацию Перечня, в порядке, предусмотренном законодательством;</w:t>
      </w:r>
    </w:p>
    <w:p>
      <w:pPr>
        <w:pStyle w:val="ConsPlus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проектов изменений в нормативные правовые акты Российской Федерации, в связи с изданием настоящего Постановления, в срок – до 31 декабря 2024 г.</w:t>
      </w:r>
    </w:p>
    <w:p>
      <w:pPr>
        <w:pStyle w:val="ConsPlusNormal"/>
        <w:numPr>
          <w:ilvl w:val="0"/>
          <w:numId w:val="1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за исключением пункта 3, который вступает в силу с 01 января 2025 года.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М.Мишусти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работой над проектом, в Совет поступил запрос от АО «Национальные Квалификации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последующего включения в Перечень 12 охранных квалификаций в сфере компетенции СПК НСБ по направлению </w:t>
      </w:r>
      <w:bookmarkStart w:id="3" w:name="_Hlk173516237"/>
      <w:r>
        <w:rPr>
          <w:rFonts w:cs="Times New Roman"/>
          <w:b/>
          <w:sz w:val="24"/>
          <w:szCs w:val="24"/>
        </w:rPr>
        <w:t>Государственная и общественная безопасность</w:t>
      </w:r>
      <w:r>
        <w:rPr>
          <w:rFonts w:cs="Times New Roman"/>
          <w:sz w:val="24"/>
          <w:szCs w:val="24"/>
        </w:rPr>
        <w:t xml:space="preserve"> (№ 11)</w:t>
      </w:r>
      <w:bookmarkEnd w:id="3"/>
      <w:r>
        <w:rPr>
          <w:rFonts w:cs="Times New Roman"/>
          <w:sz w:val="24"/>
          <w:szCs w:val="24"/>
        </w:rPr>
        <w:t>, таких как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в области безопасности. Квалификационный уровень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ник. Квалификационный уровень 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охранник. Квалификационный уровень 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хранитель – водитель. Квалификационный уровень 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хранитель. Квалификационный уровень 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ассатор. Квалификационный уровень 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ассатор- водитель. Квалификационный уровень 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кассатор. Квалификационный уровень 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хранитель – прикрепленный. Квалификационный уровень 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хранного подразделения (организации). Квалификационный уровень 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 инкассации. Квалификационный уровень 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 личной охраны. Квалификационный уровень 6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м необходимо представить уточненную информацию по вышеперечисленным требованиям, заполнив Приложение 1. По вопросу заполнения сведений ст.3, а именно «Регистрационный номер профессионального стандарта / код вида профессиональной деятельности, код квалификации (при наличии)» просим сообщить ориентировочные сроки согласования и последующего утверждения Профессиональных стандартов в Минтруда России и дату проведения второго чтения в ГД РФ законопроекта “О частной охранной деятельности”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твета СПК НСБ АО «НК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ально,</w:t>
      </w:r>
      <w:r>
        <w:rPr/>
        <w:t xml:space="preserve"> </w:t>
      </w:r>
      <w:r>
        <w:rPr>
          <w:sz w:val="24"/>
          <w:szCs w:val="24"/>
        </w:rPr>
        <w:t>предлагаемые ко включению в Перечень квалификации, разработанные Советом до своего утверждения не могут иметь всех требуемых Правительством РФ реквизитов по причине расхождения действующего Закона РФ "О частной детективной и охранной деятельности в Российской Федерации" от 11.03.1992 N 2487-1 с требованиями Закона от 03.07.2016 № 238 – ФЗ «О независимой оценке квалификации» в части требуемого для соискателей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йствующий закон N 2487-1 для охранников предусматривает профессиональное образование (обучение), которое согласно п.2 ст. 43 Конституции Российской Федерации для них является бесплатным. С 1992 года по настоящее время охранники проходят обучение по программам ДПО, по которым не предусмотрена выдача квалификационных документов, что в принципе нарушает указанный закон. Об этом известно и ФОИВ (ГУ ГК и ЛРР Росгвардии) и Минпросвещения России. Однако, эта система в части обучения работает и разрушать ее контрпродуктивно, так как программы профобразования требуют не 290 часов, как ДПО, а гораздо больше и государству придется оплачивать обучение 700 тыс. охранников из бюджета. То есть придется обучать охранников год вместо двух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охранных ПС, которые с 2022 года находятся на согласовании в Минтруда России именно эта позиция является неразрешимой до принятия нового закона «О частной охранной деятельности» - </w:t>
      </w:r>
      <w:hyperlink r:id="rId3">
        <w:r>
          <w:rPr>
            <w:rStyle w:val="InternetLink"/>
            <w:b/>
            <w:sz w:val="24"/>
            <w:szCs w:val="24"/>
          </w:rPr>
          <w:t>https://sozd.duma.gov.ru/bill/155863-8</w:t>
        </w:r>
      </w:hyperlink>
      <w:r>
        <w:rPr>
          <w:sz w:val="24"/>
          <w:szCs w:val="24"/>
        </w:rPr>
        <w:t xml:space="preserve"> , который уже 19 месяцев готовится к второму чтению. Обратите внимание, что в по ссылке вы не найдете ни текста законопроекта, ни таблиц поправок к нему, ни заключенПравиия Конституционного суда Российской Федерации на него ( ГД обязано представить текст законопроекта после его принятия в первом чтении, которое прошло 15.12.2022 года), а только повторное Заключение Правового управления ГД РФ на де-юре несуществующий  законопроект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та ситуация по нашей инициативе в настоящее время находится под контролем администрации Президента Российской Федерации (переписка с 2023 года), и с июня 2024 года мы ждем решения Президента Российской Федерации о поручении Совету участвовать в работе над законопроектом (поправки ко второму чтению направлены Советом в ГД РФ  19.12.2022 года) реализуя свои конституционные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азать дату проведения не только второго чтения законопроекта, но и принятия закона не представляется возможным. Согласование зависит только от Минтруда России. При  должной организации, реализация Постановления возможна в 2025 году, что и указано в Приложении № 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наших поправках к законопроекту учтено, что три охранных ПС «Охранник», «Инкассатор», «Телохранитель» и, представленные Правительству нашим письмом по вопросу Перечня, выделенные на их основе квалификации практически готовы к реализации ( в 2023 году согласованы с Советами – членами НСПК, а оценочные средства прошли общественно-профессиональное обсуждение), но без указания в законе позиции по образованию, Минтруда России не может принять макеты ПС, а НСПК не может разрешить нам проводить НОК, так как соискатели не обладают документами о профобразовании, а имеют только Свидетельства о прохождении ДП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ключая в Перечень представленные нами квалификации, Правительство указывает срок. Это означает, что охранные квалификации (по сути - единственные в Перечне, прямо относящиеся к работе и услугам по безопасности) начинают действовать с момента их утверждения НСПК в 2025 году. В обоснование данной позиции Совет приводит факты того, что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К – это платная услуга и вопрос финансирования обязательности НОК для включенных в Перечень квалификации ляжет на бюджет работодателя по линии ФОИВ  -то есть, государ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сфере компетенции СПК НСБ федеральное финансирование государством исключается, так как все расходы на охрана и обеспечение безопасности ложится на владельцев частного бизнеса, в случае с ведомственными организациями ( ФГУП, ГУП, ведомственная и вневедомственная охрана), то субъекты Федерации, муниципальные власти и т.д. поставлены перед выбором формы организаций, которые выполняют указанные функ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и в одной из действующих квалификаций, включенной в проект Постановления согласно сопрягаемых с ними ПС, нет охранных и как следствие, имеющих прямое отношение к обеспечению безопасности, трудовых функций (допуск на объект, наблюдение за участком поста и прилегающей местностью, действия по тревога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ключенные квалификации не имеют прямого отношения к безопасности, а по предмету труда являются контрольными, защитными, предупредительными, профилактическими и т.д. в зависимости от предмета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язательность НОК для таких квалификаций (в контексте Постановления) сомнительна, так как согласно ст. 57 ТК РФ любой наемный работник обязан быть квалифициров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рагментация ПС, а следовательно и квалификаций, включенных в Перечень неизбежно вызовет ситуацию, при которой охранник «объектов (территорий) антитерористичсекой защищенности» будет вынужден проходить НОК при заступлении на рабочее место иных объектов, как и охранник вокзала, аэропорта, метро, банка, школы, больницы, стадиона и т.д. будет вынужден делать то же самое. С правовой точки зрения – это навязываемая государством платная усл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ПК НСБ предлагает универсальные, дефрагментированные квалификации, которые позволят соискателю без лишних затрат времени и денег выполнять идентичные трудовые функции, согласно имеющемуся у него квалификационному уровню, практически на любых объектах. Именно поэтому у Совета, в отличие от иных Советов НСПК есть всего три ПС и 12 квалификации, которые достаточны для требуемого государству объема ( прим. 1,7 млн.) квалифицированных работников. Этими квалификациями может воспользоваться любой Совет и самозанятые граждан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 - ситуация проста : ГД РФ уже почти два года блокирует закон. Правительство считает, что квалификации готовы и с момента их утверждения обязательны для НОК. К тому, что ГД РФ как законодательная власть, не способна создать закон, то  РФ как исполнительная власть, выполняя свои функции  к этому не имеет отношения. Ни Президент, ни Правительство, ни тем более НСПК (может координировать но не более, деятельность ФОИВ), не могут вмешиваться в деятельность ГД РФ, которая не дает Правительству РФ возможности реализовать поручения Президента Российской Федерации. В этом случае слово остается за Президентом, как координатору ветвей публичной власти в государ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6 сентября</w:t>
      </w:r>
      <w:r>
        <w:rPr>
          <w:sz w:val="24"/>
          <w:szCs w:val="24"/>
        </w:rPr>
        <w:t xml:space="preserve"> в НАРК были направлены 12 охранных квалификаций для утверждени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 октября</w:t>
      </w:r>
      <w:r>
        <w:rPr>
          <w:sz w:val="24"/>
          <w:szCs w:val="24"/>
        </w:rPr>
        <w:t xml:space="preserve"> в НАРК был направлен уточненный пакет документов для утверждения квалификаций и запрос на закрепление за Советом вида профессиональной деятельности «Обеспечение безопасности и охрана»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  <w:bookmarkStart w:id="4" w:name="_GoBack"/>
      <w:bookmarkStart w:id="5" w:name="_GoBack"/>
      <w:bookmarkEnd w:id="5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3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503826"/>
    </w:sdtPr>
    <w:sdtContent>
      <w:p>
        <w:pPr>
          <w:pStyle w:val="Footer"/>
          <w:ind w:right="360" w:hanging="0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275062"/>
    </w:sdtPr>
    <w:sdtContent>
      <w:p>
        <w:pPr>
          <w:pStyle w:val="Footer"/>
          <w:ind w:right="360" w:hanging="0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4338934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6513982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c0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1c0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3cc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409c"/>
    <w:rPr>
      <w:rFonts w:ascii="Times New Roman" w:hAnsi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409c"/>
    <w:rPr>
      <w:rFonts w:ascii="Times New Roman" w:hAnsi="Times New Roman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17a3e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7f0e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3c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4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4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3409c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sz w:val="22"/>
    </w:rPr>
  </w:style>
  <w:style w:type="paragraph" w:styleId="ConsPlusNormal" w:customStyle="1">
    <w:name w:val="ConsPlusNormal"/>
    <w:qFormat/>
    <w:rsid w:val="003d17b2"/>
    <w:pPr>
      <w:widowControl w:val="false"/>
      <w:bidi w:val="0"/>
      <w:spacing w:lineRule="auto" w:line="240" w:before="0" w:after="0"/>
      <w:jc w:val="left"/>
    </w:pPr>
    <w:rPr>
      <w:rFonts w:ascii="Arial" w:hAnsi="Arial" w:eastAsia="DengXi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d17b2"/>
    <w:pPr>
      <w:widowControl w:val="false"/>
      <w:bidi w:val="0"/>
      <w:spacing w:lineRule="auto" w:line="240" w:before="0" w:after="0"/>
      <w:jc w:val="left"/>
    </w:pPr>
    <w:rPr>
      <w:rFonts w:ascii="Arial" w:hAnsi="Arial" w:eastAsia="DengXi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1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ozd.duma.gov.ru/bill/155863-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85820E-D626-C74C-AE6F-61E5E8F51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769</Words>
  <Characters>10086</Characters>
  <CharactersWithSpaces>11832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0:00Z</dcterms:created>
  <dc:creator>XAZA</dc:creator>
  <dc:description/>
  <dc:language>en-US</dc:language>
  <cp:lastModifiedBy>Dmitry Fonareff</cp:lastModifiedBy>
  <dcterms:modified xsi:type="dcterms:W3CDTF">2024-10-14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