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5940425" cy="1506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0425" cy="1506855"/>
                    </a:xfrm>
                    <a:prstGeom prst="rect">
                      <a:avLst/>
                    </a:prstGeom>
                  </pic:spPr>
                </pic:pic>
              </a:graphicData>
            </a:graphic>
          </wp:inline>
        </w:drawing>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без права публичного распространения</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териалы к заседанию СПК НСБ № 27 от 30 августа 2024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b/>
          <w:b/>
          <w:sz w:val="24"/>
          <w:szCs w:val="24"/>
        </w:rPr>
      </w:pPr>
      <w:r>
        <w:rPr>
          <w:b/>
          <w:sz w:val="24"/>
          <w:szCs w:val="24"/>
        </w:rPr>
        <w:t>По вопросу 1.</w:t>
      </w:r>
    </w:p>
    <w:p>
      <w:pPr>
        <w:pStyle w:val="Normal"/>
        <w:jc w:val="left"/>
        <w:rPr>
          <w:sz w:val="24"/>
          <w:szCs w:val="24"/>
        </w:rPr>
      </w:pPr>
      <w:r>
        <w:rPr>
          <w:sz w:val="24"/>
          <w:szCs w:val="24"/>
        </w:rPr>
      </w:r>
    </w:p>
    <w:p>
      <w:pPr>
        <w:pStyle w:val="Normal"/>
        <w:rPr>
          <w:b/>
          <w:b/>
          <w:sz w:val="24"/>
          <w:szCs w:val="24"/>
        </w:rPr>
      </w:pPr>
      <w:r>
        <w:rPr>
          <w:sz w:val="24"/>
          <w:szCs w:val="24"/>
        </w:rPr>
        <w:t xml:space="preserve">           </w:t>
      </w:r>
      <w:r>
        <w:rPr>
          <w:sz w:val="24"/>
          <w:szCs w:val="24"/>
        </w:rPr>
        <w:t xml:space="preserve">С момента принятия (декабрь 2022г.) в первом чтении законопроекта «О частной охранной деятельности» правовой эффект которого направлен на приватизацию федерального силового ресурса, работа над ним неустановленной группой лиц саботируется ГД, РФ, СПК НСБ к работе над проектом в течении 10 месяцев не допускается, что в развивающихся условиях СВО имеет признаки госизмены. Материалы по ссылке -  </w:t>
      </w:r>
      <w:hyperlink r:id="rId3">
        <w:r>
          <w:rPr>
            <w:rStyle w:val="InternetLink"/>
            <w:b/>
            <w:sz w:val="24"/>
            <w:szCs w:val="24"/>
          </w:rPr>
          <w:t>https://sozd.duma.gov.ru/bill/155863-8</w:t>
        </w:r>
      </w:hyperlink>
    </w:p>
    <w:p>
      <w:pPr>
        <w:pStyle w:val="Normal"/>
        <w:rPr>
          <w:sz w:val="24"/>
          <w:szCs w:val="24"/>
        </w:rPr>
      </w:pPr>
      <w:r>
        <w:rPr>
          <w:sz w:val="24"/>
          <w:szCs w:val="24"/>
        </w:rPr>
        <w:t xml:space="preserve">         </w:t>
      </w:r>
      <w:r>
        <w:rPr>
          <w:sz w:val="24"/>
          <w:szCs w:val="24"/>
        </w:rPr>
        <w:t xml:space="preserve">Отказ в допуске над законопроектом нарушает конституционные права граждан, о чем в мае 2024 г. жалобой был уведомлен Конституционный суд РФ. В мотивированном решении об отказе в рассмотрении жалобы КС РФ не спорил факт того, что все правовые механизмы защиты соблюдения прав граждан со стороны Совета исчерпаны,  указав на то, что вопросы по трактованию статей Конституции и проверке на законность законопроектов КС РФ проводит исключительно по обращению Президента РФ. </w:t>
      </w:r>
    </w:p>
    <w:p>
      <w:pPr>
        <w:pStyle w:val="Normal"/>
        <w:rPr>
          <w:sz w:val="24"/>
          <w:szCs w:val="24"/>
        </w:rPr>
      </w:pPr>
      <w:r>
        <w:rPr>
          <w:sz w:val="24"/>
          <w:szCs w:val="24"/>
        </w:rPr>
        <w:t xml:space="preserve">         </w:t>
      </w:r>
      <w:r>
        <w:rPr>
          <w:sz w:val="24"/>
          <w:szCs w:val="24"/>
        </w:rPr>
        <w:t xml:space="preserve">С данным вопросом и предложением поручить Совету участвовать в работе над остановленным ГД РФ  законопроектом в июне 2024 года мы обратились к Президенту, на что дважды получили формальные отписки из Управления по работе с обращениями граждан АП Президента РФ, которые не имеют отношения к сути обращения к первому лицу. Мы находимся в переписке в том числе и с Правовым Управлением Президента РФ и информация, на которую от лица Правового Управления ссылается Управление по работе с обращениями граждан имеет существенное правовое расхождение, подтверждающееся сведениями из электронного паспорта законопроекта ( ссылка). </w:t>
      </w:r>
    </w:p>
    <w:p>
      <w:pPr>
        <w:pStyle w:val="Normal"/>
        <w:rPr>
          <w:sz w:val="24"/>
          <w:szCs w:val="24"/>
        </w:rPr>
      </w:pPr>
      <w:r>
        <w:rPr>
          <w:sz w:val="24"/>
          <w:szCs w:val="24"/>
        </w:rPr>
        <w:t xml:space="preserve">        </w:t>
      </w:r>
      <w:r>
        <w:rPr>
          <w:sz w:val="24"/>
          <w:szCs w:val="24"/>
        </w:rPr>
        <w:t xml:space="preserve">Управление считает себя вправе отвечать за Президента РФ, на что было обращено наше внимание в повторном письме, но Управление считает, что «ответ не обязательно должен быть от лица, к которому обращаются». Таким образом, Президент РФ, который согласно письму КС РФ является единственным лицом, принимающим решение по ситуации, исключается от получения нашей информации о сути происходящего. </w:t>
      </w:r>
    </w:p>
    <w:p>
      <w:pPr>
        <w:pStyle w:val="Normal"/>
        <w:rPr>
          <w:sz w:val="24"/>
          <w:szCs w:val="24"/>
        </w:rPr>
      </w:pPr>
      <w:r>
        <w:rPr>
          <w:sz w:val="24"/>
          <w:szCs w:val="24"/>
        </w:rPr>
        <w:t xml:space="preserve">        </w:t>
      </w:r>
      <w:r>
        <w:rPr>
          <w:sz w:val="24"/>
          <w:szCs w:val="24"/>
        </w:rPr>
        <w:t xml:space="preserve">Нам необходимо получить решение Президента РФ, а не мнение чиновников его администрации, так как создается впечатление, что ситуацию по саботажу конкретного обороннозначимого законопроекта контролируют неустановленные третьи лица. </w:t>
      </w:r>
    </w:p>
    <w:p>
      <w:pPr>
        <w:pStyle w:val="Normal"/>
        <w:rPr>
          <w:sz w:val="24"/>
          <w:szCs w:val="24"/>
        </w:rPr>
      </w:pPr>
      <w:r>
        <w:rPr>
          <w:sz w:val="24"/>
          <w:szCs w:val="24"/>
        </w:rPr>
      </w:r>
    </w:p>
    <w:p>
      <w:pPr>
        <w:pStyle w:val="Normal"/>
        <w:rPr>
          <w:b/>
          <w:b/>
          <w:sz w:val="24"/>
          <w:szCs w:val="24"/>
        </w:rPr>
      </w:pPr>
      <w:r>
        <w:rPr>
          <w:b/>
          <w:sz w:val="24"/>
          <w:szCs w:val="24"/>
        </w:rPr>
        <w:t xml:space="preserve">На момент проведения совещания обращение адресату не представлено. </w:t>
      </w:r>
    </w:p>
    <w:p>
      <w:pPr>
        <w:pStyle w:val="Normal"/>
        <w:rPr>
          <w:sz w:val="24"/>
          <w:szCs w:val="24"/>
        </w:rPr>
      </w:pPr>
      <w:r>
        <w:rPr>
          <w:sz w:val="24"/>
          <w:szCs w:val="24"/>
        </w:rPr>
      </w:r>
    </w:p>
    <w:p>
      <w:pPr>
        <w:pStyle w:val="Normal"/>
        <w:jc w:val="left"/>
        <w:rPr>
          <w:sz w:val="24"/>
          <w:szCs w:val="24"/>
        </w:rPr>
      </w:pPr>
      <w:r>
        <w:rPr>
          <w:sz w:val="24"/>
          <w:szCs w:val="24"/>
        </w:rPr>
        <w:t>Все номера входящих и исходящие ответы на них архивированы Советом.</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bookmarkStart w:id="0" w:name="_GoBack"/>
      <w:bookmarkEnd w:id="0"/>
      <w:r>
        <w:rPr>
          <w:b/>
          <w:sz w:val="24"/>
          <w:szCs w:val="24"/>
        </w:rPr>
        <w:t>По вопросу №2</w:t>
      </w:r>
    </w:p>
    <w:p>
      <w:pPr>
        <w:pStyle w:val="Normal"/>
        <w:jc w:val="right"/>
        <w:rPr>
          <w:rFonts w:cs="Times New Roman"/>
        </w:rPr>
      </w:pPr>
      <w:r>
        <w:rPr>
          <w:rFonts w:cs="Times New Roman"/>
        </w:rPr>
      </w:r>
    </w:p>
    <w:p>
      <w:pPr>
        <w:pStyle w:val="Normal"/>
        <w:rPr>
          <w:rFonts w:cs="Times New Roman"/>
          <w:sz w:val="24"/>
          <w:szCs w:val="24"/>
        </w:rPr>
      </w:pPr>
      <w:r>
        <w:rPr>
          <w:rFonts w:cs="Times New Roman"/>
          <w:sz w:val="24"/>
          <w:szCs w:val="24"/>
        </w:rPr>
        <w:t xml:space="preserve">               </w:t>
      </w:r>
      <w:r>
        <w:rPr>
          <w:rFonts w:cs="Times New Roman"/>
          <w:sz w:val="24"/>
          <w:szCs w:val="24"/>
        </w:rPr>
        <w:t xml:space="preserve">во исполнение решения расширенного заседания Временной комиссии НСПК от 27 июня 2024 года направляем свои предложения и анализ практики профессионального применения нормотворчества в данной сфере по сути ее задач : </w:t>
      </w:r>
    </w:p>
    <w:p>
      <w:pPr>
        <w:pStyle w:val="Normal"/>
        <w:rPr>
          <w:rFonts w:cs="Times New Roman"/>
          <w:sz w:val="24"/>
          <w:szCs w:val="24"/>
        </w:rPr>
      </w:pPr>
      <w:r>
        <w:rPr>
          <w:rFonts w:cs="Times New Roman"/>
          <w:sz w:val="24"/>
          <w:szCs w:val="24"/>
        </w:rPr>
        <w:t xml:space="preserve">          </w:t>
      </w:r>
      <w:r>
        <w:rPr>
          <w:rFonts w:cs="Times New Roman"/>
          <w:sz w:val="24"/>
          <w:szCs w:val="24"/>
        </w:rPr>
        <w:t xml:space="preserve">СПК НСБ (далее – Совет) считает, что правоприменительный эффект от реализации рассматриваемого проекта постановления Правительства Российской Федерации, исходя из его наименования, рассчитан на укрепление безопасности и обороноспособности государства. Исходя из наименования НПА, работники, выполнение трудовых функций которых связаны с обеспечением безопасности обязаны быть квалифицированными во исполнение ст. 57 ТК РФ «Содержание трудового договора». Указанная статья самодостаточна, и прямо обязывает любого наемного работника иметь квалификацию, без которой трудовой договор с ним не может быть заключен вне зависимости от ВПД. Контроль за соблюдением данного порядка ст. 354 ТК РФ возложен на Федеральную инспекцию труда.  </w:t>
      </w:r>
    </w:p>
    <w:p>
      <w:pPr>
        <w:pStyle w:val="Normal"/>
        <w:rPr>
          <w:rFonts w:cs="Times New Roman"/>
          <w:sz w:val="24"/>
          <w:szCs w:val="24"/>
        </w:rPr>
      </w:pPr>
      <w:r>
        <w:rPr>
          <w:rFonts w:cs="Times New Roman"/>
          <w:sz w:val="24"/>
          <w:szCs w:val="24"/>
        </w:rPr>
        <w:t xml:space="preserve">           </w:t>
      </w:r>
      <w:r>
        <w:rPr>
          <w:rFonts w:cs="Times New Roman"/>
          <w:sz w:val="24"/>
          <w:szCs w:val="24"/>
        </w:rPr>
        <w:t xml:space="preserve">Своим постановлением Правительство Российской Федерации устанавливает обязательную траекторию для реализации положений указанных в нем НПА, выделяя ВПД, в которых работы и услуги связанны с обеспечением безопасности. Совет считает данный НПА своевременным и рациональным шагом, дающим возможность НСПК и ФОИВ совместно реализовывать конкретную модель НОК в отдельно взятой, приоритетной в настоящий момент для государства, области экономической деятельности (№ 012 «Обеспечение безопасности») в которой зарегистрирован СПК НСБ, через прилагаемый структурированный Перечень, устанавливающий обязательность НОК для указанных в нем работников (соискателей квалификаций). СПК НСБ осознает свою роль и место в данном постановлении и считает, что оно станет для него одним из руководящих НПА в ходе реализации возложенных на Совет задач.  </w:t>
      </w:r>
    </w:p>
    <w:p>
      <w:pPr>
        <w:pStyle w:val="Normal"/>
        <w:rPr>
          <w:rFonts w:cs="Times New Roman"/>
          <w:sz w:val="24"/>
          <w:szCs w:val="24"/>
        </w:rPr>
      </w:pPr>
      <w:r>
        <w:rPr>
          <w:rFonts w:cs="Times New Roman"/>
          <w:sz w:val="24"/>
          <w:szCs w:val="24"/>
        </w:rPr>
        <w:t xml:space="preserve">         </w:t>
      </w:r>
      <w:r>
        <w:rPr>
          <w:rFonts w:cs="Times New Roman"/>
          <w:sz w:val="24"/>
          <w:szCs w:val="24"/>
        </w:rPr>
        <w:t>Перечень, указанный для утверждения, содержит как свое наименование, так и позиции, которые должны отражать цель и смысл наименования. Из названия следует, что Правительство Российской Федерации различает трудовую и профессиональную деятельность, а также устанавливает обязательность «подтверждения (соискателем – прим. Совета) соответствия квалификации положениям профессионального стандарта или квалификационным требованиям”. По нашему мнению эта детализация излишняя, так как профессиональный экзамен уже оценивается исключительно по результатам соответствия соискателя квалификационным требованиям (нормативам), основанным на содержании ПС.  “Соответствие положениям ПС”- прерогатива ст. 57 ТК РФ и имеет отношение исключительно к трудовому договору в части указания трудовых функций, предписываемых к его содержанию данной статьей, исключая внесение в него позиций, не предусмотренных ПС. Если ПС утвержден Минтруда России, то квалификации  по определению не могут ему не соответствовать, так как ПС является характеристикой квалификации, что и утверждается НСПК при обсуждении ее наименования перед внесением квалификаций в реестр. В свою очередь, квалификации, связанные с обеспечением безопасности или охраны определяются исключительно установленными ПС трудовыми функциями, а не принадлежностью к регистрации Совета в реестре видов экономической деятельности Минтруда России. Если ТФ содержит должные трудовые действия, то квалификация на ее основе является профильной по отношению к обеспечению безопасности без использования оружия или охране, если ТФ предусматривает действия по тревоге с использованием спецсредств или огнестрельного оружия.  Отсюда Совет вносит предложение  по изменению наименований проекта постановления и Реестра :</w:t>
      </w:r>
    </w:p>
    <w:p>
      <w:pPr>
        <w:pStyle w:val="Normal"/>
        <w:rPr>
          <w:rFonts w:cs="Times New Roman"/>
          <w:sz w:val="24"/>
          <w:szCs w:val="24"/>
        </w:rPr>
      </w:pPr>
      <w:r>
        <w:rPr>
          <w:rFonts w:cs="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б утверждении перечня наименований квалификаций при условии осуществления гражданами трудовой деятельности, связанной с обеспечением безопасности, требующих обязательного прохождения профессионального экзамена в форме независимой оценки квалификации.</w:t>
      </w:r>
      <w:r>
        <w:rPr>
          <w:rFonts w:cs="Times New Roman" w:ascii="Times New Roman" w:hAnsi="Times New Roman"/>
          <w:sz w:val="24"/>
          <w:szCs w:val="24"/>
        </w:rPr>
        <w:t xml:space="preserve">“ и соответственно,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еречень наименований квалификаций при условии осуществления гражданами трудовой деятельности, связанной с обеспечением безопасности, требующих обязательного прохождения профессионального экзамена в форме независимой оценки квалификации.</w:t>
      </w:r>
      <w:r>
        <w:rPr>
          <w:rFonts w:cs="Times New Roman" w:ascii="Times New Roman" w:hAnsi="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 xml:space="preserve">Ситуация с текущим законодательством.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Для практической реализации указанного постановления,  при формировании Реестра, Советам НСПК и уполномоченным ФОИВ необходимо обеспечить единообразное толкование опорного понятийного аппарата. Его не обязательно включать в проект постановления, но для работы Правительства Российской Федерации в области планирования собственной деятельности в части распределения федерального бюджета по направлениям реализации национальных проектов, при необходимости наши предложения, частично адаптировав, можно включить в текст Пояснительной записки. </w:t>
      </w:r>
    </w:p>
    <w:p>
      <w:pPr>
        <w:pStyle w:val="Normal"/>
        <w:rPr>
          <w:rFonts w:cs="Times New Roman"/>
          <w:b/>
          <w:b/>
          <w:sz w:val="24"/>
          <w:szCs w:val="24"/>
        </w:rPr>
      </w:pPr>
      <w:r>
        <w:rPr>
          <w:rFonts w:cs="Times New Roman"/>
          <w:sz w:val="24"/>
          <w:szCs w:val="24"/>
        </w:rPr>
        <w:t xml:space="preserve">         </w:t>
      </w:r>
      <w:r>
        <w:rPr>
          <w:rFonts w:cs="Times New Roman"/>
          <w:b/>
          <w:sz w:val="24"/>
          <w:szCs w:val="24"/>
        </w:rPr>
        <w:t xml:space="preserve">В текущей версии Федерального закона от 28.12.2010 г. N 390-ФЗ (ред. от 10.07.2023) "О безопасности" с момента его утверждения, понятие самого предмета регулирования, т.е. “безопасность” … выведено законодателем из правового оборота. </w:t>
      </w:r>
    </w:p>
    <w:p>
      <w:pPr>
        <w:pStyle w:val="Normal"/>
        <w:rPr>
          <w:rFonts w:cs="Times New Roman"/>
          <w:sz w:val="24"/>
          <w:szCs w:val="24"/>
        </w:rPr>
      </w:pPr>
      <w:r>
        <w:rPr>
          <w:rFonts w:cs="Times New Roman"/>
          <w:sz w:val="24"/>
          <w:szCs w:val="24"/>
        </w:rPr>
        <w:t xml:space="preserve">       </w:t>
      </w:r>
      <w:r>
        <w:rPr>
          <w:rFonts w:cs="Times New Roman"/>
          <w:sz w:val="24"/>
          <w:szCs w:val="24"/>
        </w:rPr>
        <w:t xml:space="preserve">В исходных редакциях данного НПА ( Закон РФ от 3 марта 1993 года № 2441-I « О безопасности») даже в редакции </w:t>
      </w:r>
      <w:r>
        <w:fldChar w:fldCharType="begin"/>
      </w:r>
      <w:r>
        <w:rPr>
          <w:sz w:val="24"/>
          <w:szCs w:val="24"/>
          <w:rFonts w:cs="Times New Roman"/>
        </w:rPr>
        <w:instrText xml:space="preserve"> HYPERLINK "https://normativ.kontur.ru/document?moduleId=1&amp;documentId=122297" \l "l0" \n _blank</w:instrText>
      </w:r>
      <w:r>
        <w:rPr>
          <w:sz w:val="24"/>
          <w:szCs w:val="24"/>
          <w:rFonts w:cs="Times New Roman"/>
        </w:rPr>
        <w:fldChar w:fldCharType="separate"/>
      </w:r>
      <w:r>
        <w:rPr>
          <w:rFonts w:cs="Times New Roman"/>
          <w:sz w:val="24"/>
          <w:szCs w:val="24"/>
        </w:rPr>
        <w:t xml:space="preserve">от </w:t>
      </w:r>
      <w:r>
        <w:rPr>
          <w:sz w:val="24"/>
          <w:szCs w:val="24"/>
          <w:rFonts w:cs="Times New Roman"/>
        </w:rPr>
        <w:fldChar w:fldCharType="end"/>
      </w:r>
      <w:r>
        <w:rPr>
          <w:rFonts w:cs="Times New Roman"/>
          <w:color w:val="4F81BD" w:themeColor="accent1"/>
          <w:sz w:val="24"/>
          <w:szCs w:val="24"/>
        </w:rPr>
        <w:t>26.06.2008 N 103-ФЗ</w:t>
      </w:r>
      <w:r>
        <w:rPr>
          <w:rFonts w:eastAsia="Times New Roman" w:cs="Times New Roman"/>
          <w:sz w:val="24"/>
          <w:szCs w:val="24"/>
        </w:rPr>
        <w:t xml:space="preserve"> </w:t>
      </w:r>
      <w:r>
        <w:rPr>
          <w:rFonts w:cs="Times New Roman"/>
          <w:sz w:val="24"/>
          <w:szCs w:val="24"/>
        </w:rPr>
        <w:t>предмет регулирования в Разделе I ст.1 определялся как “состояние защищенности жизненно важных интересов личности, общества и государства от внутренних и внешних угроз”, ниже были установлены и понятие объекта (интересы и личность) понятие угроз, регламентировалось обеспечение безопасности и устанавливались принципы этой работы.  Разделом II устанавливалась система безопасности Российской Федерации ( т.е.) государственной безопасности, ее функции, что законодательно закрепляло основы ее организации. Эта основа в действующем Законе N 390-ФЗ</w:t>
      </w:r>
      <w:r>
        <w:rPr>
          <w:rFonts w:cs="Times New Roman"/>
          <w:b/>
          <w:sz w:val="24"/>
          <w:szCs w:val="24"/>
        </w:rPr>
        <w:t xml:space="preserve"> </w:t>
      </w:r>
      <w:r>
        <w:rPr>
          <w:rFonts w:cs="Times New Roman"/>
          <w:sz w:val="24"/>
          <w:szCs w:val="24"/>
        </w:rPr>
        <w:t xml:space="preserve">отсутствует. В декабре 2010 года законодатель, убрав все вышеприведенное, просто заменил объект на абстрактные, с точки зрения организации процесса «направления», которые ранее никогда не предусматривались в силу обязательности наличия системы, как единого механизма реализации цели по обеспечению государственной безопасности. </w:t>
      </w:r>
    </w:p>
    <w:p>
      <w:pPr>
        <w:pStyle w:val="Normal"/>
        <w:rPr>
          <w:rFonts w:cs="Times New Roman"/>
          <w:sz w:val="24"/>
          <w:szCs w:val="24"/>
        </w:rPr>
      </w:pPr>
      <w:r>
        <w:rPr>
          <w:rFonts w:cs="Times New Roman"/>
          <w:sz w:val="24"/>
          <w:szCs w:val="24"/>
        </w:rPr>
        <w:t xml:space="preserve">         </w:t>
      </w:r>
      <w:r>
        <w:rPr>
          <w:rFonts w:cs="Times New Roman"/>
          <w:sz w:val="24"/>
          <w:szCs w:val="24"/>
        </w:rPr>
        <w:t>В КГБ СССР термин “линия” (но никак не “направление”) использовался в исключительно в вербальном оперативном обиходе во избежание раскрытия для посторонних наименований функций его Управлений. В служебной документации штабная дисциплина запрещала использовать абстракцию.</w:t>
      </w:r>
    </w:p>
    <w:p>
      <w:pPr>
        <w:pStyle w:val="Normal"/>
        <w:rPr>
          <w:rFonts w:cs="Times New Roman"/>
          <w:sz w:val="24"/>
          <w:szCs w:val="24"/>
        </w:rPr>
      </w:pPr>
      <w:r>
        <w:rPr>
          <w:rFonts w:cs="Times New Roman"/>
          <w:sz w:val="24"/>
          <w:szCs w:val="24"/>
        </w:rPr>
        <w:t xml:space="preserve">          </w:t>
      </w:r>
      <w:r>
        <w:rPr>
          <w:rFonts w:cs="Times New Roman"/>
          <w:sz w:val="24"/>
          <w:szCs w:val="24"/>
        </w:rPr>
        <w:t>Аналогия линии и направлений, с точки зрения терминологии, принятой в безопасности применительно к НСПК выглядит следующим образом : “НСПК – это “линия Президента”, “постановление – это “линия Правительства”. “Линия” – это дорога, предполагающая ответственность, направление – ментальный пространственный ориентир, не предусматривающий ответственность, так как в выбранном направлении можно двигаться различными дорогами.  Именно по причине исчезновения в законодательстве описания нормотворческой цели (юридического объекта) в настоящее время в России нет национального проекта “Безопасность”.</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 xml:space="preserve">С исчезновением в Законе N 390-ФЗ описания термина “безопасность” как предмета регулирования, описания системы, форм ее работы и функций, сейчас невозможно определить конкретные задачи исполнительного механизма НПА, чьи элементы деконкретизированы и в настоящее время, с точки зрения профессиональных специалистов, выступают “предметом для фантазий на заданную тему”. </w:t>
      </w:r>
    </w:p>
    <w:p>
      <w:pPr>
        <w:pStyle w:val="Normal"/>
        <w:rPr>
          <w:rFonts w:cs="Times New Roman"/>
          <w:sz w:val="24"/>
          <w:szCs w:val="24"/>
        </w:rPr>
      </w:pPr>
      <w:r>
        <w:rPr>
          <w:rFonts w:cs="Times New Roman"/>
          <w:sz w:val="24"/>
          <w:szCs w:val="24"/>
        </w:rPr>
        <w:t xml:space="preserve">      </w:t>
      </w:r>
      <w:r>
        <w:rPr>
          <w:rFonts w:cs="Times New Roman"/>
          <w:sz w:val="24"/>
          <w:szCs w:val="24"/>
        </w:rPr>
        <w:t xml:space="preserve">С нашей точки зрения, перед Советами НСПК стоит задача определить критерии и  представить в Перечень квалификации, основанные на ТФ тех работников, которые обеспечивают именно безопасность и осуществляют охрану. Если ТФ связаны с защитой, контролем, надзором, проверками, и т.п., то их включение в Перечень остается вопросом к Правительству Российской Федерации, так как обеспечение безопасности в настоящий период – приоритетная задача государства и ответственность за ее бюджетное обеспечение возлагается именно на него.  </w:t>
      </w:r>
    </w:p>
    <w:p>
      <w:pPr>
        <w:pStyle w:val="Normal"/>
        <w:rPr>
          <w:rFonts w:cs="Times New Roman"/>
          <w:sz w:val="24"/>
          <w:szCs w:val="24"/>
        </w:rPr>
      </w:pPr>
      <w:r>
        <w:rPr>
          <w:rFonts w:cs="Times New Roman"/>
          <w:sz w:val="24"/>
          <w:szCs w:val="24"/>
        </w:rPr>
        <w:t xml:space="preserve">         </w:t>
      </w:r>
      <w:r>
        <w:rPr>
          <w:rFonts w:cs="Times New Roman"/>
          <w:sz w:val="24"/>
          <w:szCs w:val="24"/>
        </w:rPr>
        <w:t xml:space="preserve">Принятие проекта Перечня в предлагаемом виде с дополнениями Советов – рациональный шаг. Но при планировании бюджетирования НОК для наемных работников ФОИВ по квалификациям из данного списка, Правительству Российской Федерации (как работодателю) практически придется оплачивать обязательные НОК. В перспективе каждый Совет захочет внести в этот список свои квалификации. И без четких критериев Перечень просто потеряет свой смысл. Согласно ТК РФ, все наемные работники должны быть квалифицированы и без данного Перечня за исключением работников, занимаемых государственные должности, которые должны проходить предусмотренные для этой категории работников аттестации. Но и здесь возникает вопрос : “Какому ПС соответствуют аттестационные требования ФОИВ ?” </w:t>
      </w:r>
    </w:p>
    <w:p>
      <w:pPr>
        <w:pStyle w:val="Normal"/>
        <w:rPr>
          <w:rFonts w:cs="Times New Roman"/>
          <w:sz w:val="24"/>
          <w:szCs w:val="24"/>
        </w:rPr>
      </w:pPr>
      <w:r>
        <w:rPr>
          <w:rFonts w:cs="Times New Roman"/>
          <w:sz w:val="24"/>
          <w:szCs w:val="24"/>
        </w:rPr>
        <w:t xml:space="preserve">         </w:t>
      </w:r>
      <w:r>
        <w:rPr>
          <w:rFonts w:cs="Times New Roman"/>
          <w:sz w:val="24"/>
          <w:szCs w:val="24"/>
        </w:rPr>
        <w:t xml:space="preserve">В качестве примера  - при идентичных трудовых функциях, квалификационные требования  СПК НСБ выше, чем т.н. “аттестационные” у ФСО, и это проблема ФСО, а не СПК НСБ. Входящий на охранный рынок труда офицер (сотрудник) запаса ФСО (по аналогии и любой другой госслужащий) обязан сдавать НОК. Это частный вопрос, но сам принцип соответствия квалификации и аттестации не должен нарушаться. Иначе, если Перечень выделяет особую группу профильных квалификаций отдельного направления экономической деятельности (“направления обеспечения безопасности”), то </w:t>
      </w:r>
      <w:r>
        <w:rPr>
          <w:rFonts w:cs="Times New Roman"/>
          <w:b/>
          <w:i/>
          <w:sz w:val="24"/>
          <w:szCs w:val="24"/>
        </w:rPr>
        <w:t>как только в Перечень включается все подряд, то его смысл нивелируется</w:t>
      </w:r>
      <w:r>
        <w:rPr>
          <w:rFonts w:cs="Times New Roman"/>
          <w:sz w:val="24"/>
          <w:szCs w:val="24"/>
        </w:rPr>
        <w:t xml:space="preserve">.  Во избежание этой ситуации необходим точный список критериев включения в Перечень именно квалификаций, а не профессий.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sz w:val="24"/>
          <w:szCs w:val="24"/>
        </w:rPr>
      </w:pPr>
      <w:r>
        <w:rPr>
          <w:rFonts w:eastAsia="Times New Roman" w:cs="Times New Roman"/>
          <w:b/>
          <w:sz w:val="24"/>
          <w:szCs w:val="24"/>
        </w:rPr>
        <w:t xml:space="preserve">Безопасность, как основная цель ВПД - критерий для включения в Перечень. </w:t>
      </w:r>
    </w:p>
    <w:p>
      <w:pPr>
        <w:pStyle w:val="Normal"/>
        <w:rPr>
          <w:rFonts w:eastAsia="Times New Roman" w:cs="Times New Roman"/>
          <w:sz w:val="24"/>
          <w:szCs w:val="24"/>
        </w:rPr>
      </w:pPr>
      <w:r>
        <w:rPr>
          <w:rFonts w:eastAsia="Times New Roman"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В профессиональных системах понятие “безопасность” трактуется как “состояние, определяющее существование объекта”.  Т.е. пока физически существующий (с возможностью детального описания параметров его состояния для прогнозирования угроз в его отношении) объект существует и им можно пользоваться в народном хозяйстве, что зафиксировано документально, считается, что он находится в состоянии в безопасности. Как только в результате проявление той или иной угрозы нанесен ущерб его состоянию  (он изменяет свои физические параметры) - это уже другой объект, если угроза не уничтожает его полностью. В действие включается механизм ликвидации как ущерба, так и его последствий (в зависимости от угрозы - ФСБ, Минобороны, МЧС и т.д.) с целью восстановления его состояния до рабочего.  Для чего объект и берется под охрану то есть, физически создается система обеспечения его безопасности с приоритетами прогнозирования угроз (что общепринято называть “безопасность”), избегания условий для их проявления (что является защитой) и противодействия (как основная задача охраны). Коротко и просто :  “Чтобы своевременно противодействовать  внутренней или внешней угрозе, не получить во всем многообразии его форм ущерб от ее проявления, объект должен быть под охраной”.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Краткий понятийный аппарат.</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Обеспечение безопасности</w:t>
      </w:r>
      <w:r>
        <w:rPr>
          <w:rFonts w:cs="Times New Roman"/>
          <w:sz w:val="24"/>
          <w:szCs w:val="24"/>
        </w:rPr>
        <w:t xml:space="preserve"> – превентивная системная функция. Задача – спрогнозировать внутренние и внешние по отношению к объекту угрозы, не допустить создания условий для их проявления, избежать влияния от действия проявляющейся реальной или потенциальной угрозы. В безопасности функция  - это использование предусмотренного механизма решения задач для достижения системной цели. Функция - отношение между элементами, при котором изменение в одном элементе влечёт изменение в другом. Обнаружились признаки проявления угрозы - система обязана их нейтрализовать. Если по разным причинам этого не происходит – система призвана противостоять уже проявлению угрозы.   </w:t>
      </w:r>
    </w:p>
    <w:p>
      <w:pPr>
        <w:pStyle w:val="Normal"/>
        <w:rPr>
          <w:rFonts w:cs="Times New Roman"/>
          <w:sz w:val="24"/>
          <w:szCs w:val="24"/>
        </w:rPr>
      </w:pPr>
      <w:r>
        <w:rPr>
          <w:rFonts w:cs="Times New Roman"/>
          <w:sz w:val="24"/>
          <w:szCs w:val="24"/>
        </w:rPr>
        <w:t xml:space="preserve">          </w:t>
      </w:r>
      <w:r>
        <w:rPr>
          <w:rFonts w:cs="Times New Roman"/>
          <w:sz w:val="24"/>
          <w:szCs w:val="24"/>
        </w:rPr>
        <w:t xml:space="preserve">Ключевое понятие в безопасности – объект. Если объект нельзя описать, то требовать обеспечение его безопасности бессмысленно. Предмет труда не всегда является физическим объектом и взять его под охрану невозможно (например  - процесс). Для этого применяется система профилактики или защиты. </w:t>
      </w:r>
    </w:p>
    <w:p>
      <w:pPr>
        <w:pStyle w:val="Normal"/>
        <w:rPr>
          <w:rFonts w:cs="Times New Roman"/>
          <w:sz w:val="24"/>
          <w:szCs w:val="24"/>
        </w:rPr>
      </w:pPr>
      <w:r>
        <w:rPr>
          <w:rFonts w:cs="Times New Roman"/>
          <w:sz w:val="24"/>
          <w:szCs w:val="24"/>
        </w:rPr>
        <w:t xml:space="preserve">          </w:t>
      </w:r>
      <w:r>
        <w:rPr>
          <w:rFonts w:cs="Times New Roman"/>
          <w:sz w:val="24"/>
          <w:szCs w:val="24"/>
        </w:rPr>
        <w:t>Основными трудовыми функциями при обеспечении безопасности являются</w:t>
      </w:r>
      <w:r>
        <w:rPr>
          <w:rFonts w:cs="Times New Roman"/>
          <w:b/>
          <w:sz w:val="24"/>
          <w:szCs w:val="24"/>
        </w:rPr>
        <w:t xml:space="preserve"> наблюдение и допуск.</w:t>
      </w:r>
      <w:r>
        <w:rPr>
          <w:rFonts w:cs="Times New Roman"/>
          <w:sz w:val="24"/>
          <w:szCs w:val="24"/>
        </w:rPr>
        <w:t xml:space="preserve"> При обнаружении признаков проявления угрозы в отношении его предмета труда либо в отношении его самого, работник безопасности со своего рабочего места (пост) обязан подать сигнал  происходящем на посту или его участке. Руководитель системы безопасности выбирает способ противодействия: имеет право усилить посты или объявить тревогу.  </w:t>
      </w:r>
    </w:p>
    <w:p>
      <w:pPr>
        <w:pStyle w:val="Normal"/>
        <w:rPr>
          <w:rFonts w:cs="Times New Roman"/>
          <w:sz w:val="24"/>
          <w:szCs w:val="24"/>
        </w:rPr>
      </w:pPr>
      <w:r>
        <w:rPr>
          <w:rFonts w:cs="Times New Roman"/>
          <w:sz w:val="24"/>
          <w:szCs w:val="24"/>
        </w:rPr>
        <w:t xml:space="preserve">         </w:t>
      </w:r>
      <w:r>
        <w:rPr>
          <w:rFonts w:cs="Times New Roman"/>
          <w:sz w:val="24"/>
          <w:szCs w:val="24"/>
        </w:rPr>
        <w:t xml:space="preserve">С этого момента функции противодействия угрозе переходят к охране. Именно поэтому понятие “безопасность” включает в себя понятие “охрана”.  </w:t>
      </w:r>
      <w:r>
        <w:rPr>
          <w:rFonts w:cs="Times New Roman"/>
          <w:b/>
          <w:sz w:val="24"/>
          <w:szCs w:val="24"/>
        </w:rPr>
        <w:t xml:space="preserve">Нельзя обеспечить безопасность объекта не взятого под охрану. </w:t>
      </w:r>
      <w:r>
        <w:rPr>
          <w:rFonts w:cs="Times New Roman"/>
          <w:sz w:val="24"/>
          <w:szCs w:val="24"/>
        </w:rPr>
        <w:t>Обеспечение безопасности, как функция, не подразумевает использование оружия</w:t>
      </w:r>
      <w:r>
        <w:rPr>
          <w:rFonts w:cs="Times New Roman"/>
          <w:b/>
          <w:sz w:val="24"/>
          <w:szCs w:val="24"/>
        </w:rPr>
        <w:t xml:space="preserve">. </w:t>
      </w:r>
      <w:r>
        <w:rPr>
          <w:rFonts w:cs="Times New Roman"/>
          <w:sz w:val="24"/>
          <w:szCs w:val="24"/>
        </w:rPr>
        <w:t>Так,</w:t>
      </w:r>
      <w:r>
        <w:rPr>
          <w:rFonts w:cs="Times New Roman"/>
          <w:b/>
          <w:sz w:val="24"/>
          <w:szCs w:val="24"/>
        </w:rPr>
        <w:t xml:space="preserve"> </w:t>
      </w:r>
      <w:r>
        <w:rPr>
          <w:rFonts w:cs="Times New Roman"/>
          <w:sz w:val="24"/>
          <w:szCs w:val="24"/>
        </w:rPr>
        <w:t>Квалификация “Работник по обеспечению безопасности” является первичной (входящей) на рынке труда, имеет квалификационный уровень 2, и не предполагает для работника ни действий по различным видам тревог, ни иных охранных (вооруженных) трудовых действий.  ТД исключительно просты: наблюдение, допуск и доклад руководству по факту происходящего на рабочем месте. Это входная квалификация для как минимум, 700 тысяч работников на рынке только частной охраны. Если по этим ТД сдаются экзамены, то квалификация вносится в список вне зависимости от “специализации” или ведомственной принадлежности объект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Осуществление охраны</w:t>
      </w:r>
      <w:r>
        <w:rPr>
          <w:rFonts w:cs="Times New Roman"/>
          <w:sz w:val="24"/>
          <w:szCs w:val="24"/>
        </w:rPr>
        <w:t xml:space="preserve">  - реактивная системная функция. Задача – нейтрализовать проявление  угрозы. В зависимости от прогнозируемых проявлений реальных угроз охрана наделяется средствами для их нейтрализации (оружие, специальные средства, устройства, механизмы, предусмотренные приемы применения физической силы и т.п.). </w:t>
      </w:r>
      <w:r>
        <w:rPr>
          <w:rFonts w:cs="Times New Roman"/>
          <w:b/>
          <w:sz w:val="24"/>
          <w:szCs w:val="24"/>
        </w:rPr>
        <w:t xml:space="preserve">Осуществление охраны, как функция, при нейтрализации реальной угрозы обязывает работника использовать (применять) оружие и иное постовое имущество в соответствии с установленными условиями и в порядке его применения. </w:t>
      </w:r>
      <w:r>
        <w:rPr>
          <w:rFonts w:cs="Times New Roman"/>
          <w:sz w:val="24"/>
          <w:szCs w:val="24"/>
        </w:rPr>
        <w:t xml:space="preserve">Осуществление охраны невозможно вне системы обеспечения безопасности.  Основными трудовыми функциями при осуществлении охраны наряду с наблюдением и допуском выступают действия по тревоге. Это базовые навыки квалификационного уровня 3,  для старших охранников (руководители группы) – 4, руководителей профильных организаций (подразделений) – 5. Для инкассаторов и телохранителей, которые обеспечивают безопасность физического лица (человека), эти уровни на ступень выше. </w:t>
      </w:r>
    </w:p>
    <w:p>
      <w:pPr>
        <w:pStyle w:val="Normal"/>
        <w:rPr>
          <w:rFonts w:cs="Times New Roman"/>
          <w:sz w:val="24"/>
          <w:szCs w:val="24"/>
        </w:rPr>
      </w:pPr>
      <w:r>
        <w:rPr>
          <w:rFonts w:cs="Times New Roman"/>
          <w:sz w:val="24"/>
          <w:szCs w:val="24"/>
        </w:rPr>
        <w:t>Работник с оружием не может быть не квалифицирован. Ошибки в его работе критичны, а на практике - крайне опасны для третьих лиц. Пример - “Крокус Сит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Применение защиты</w:t>
      </w:r>
      <w:r>
        <w:rPr>
          <w:rFonts w:cs="Times New Roman"/>
          <w:sz w:val="24"/>
          <w:szCs w:val="24"/>
        </w:rPr>
        <w:t xml:space="preserve"> – конкретные превентивные действия по минимализации прогнозируемого ущерба от проявления различных угроз (как правило – форсмажорные природные и техногенные явления) объекта не взятого под охрану. Отдельный прием применения защиты – профилактика (предупреждение). Если объект взят под охрану – проблемы безопасности решаются его профильной системой.</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b/>
          <w:sz w:val="24"/>
          <w:szCs w:val="24"/>
        </w:rPr>
        <w:t>Проведение контроля (надзора)</w:t>
      </w:r>
      <w:r>
        <w:rPr>
          <w:rFonts w:cs="Times New Roman"/>
          <w:sz w:val="24"/>
          <w:szCs w:val="24"/>
        </w:rPr>
        <w:t xml:space="preserve"> – системные функциональные задачи на конкретном объекте (не взятом под охрану) либо по отношению к выделенному предмету труда, процессу, явлению и т.п. возлагающиеся на профильное системное руководство.   К этой категории относятся и следование требованиям национальных стандартов (ГОСТ Р) на осуществление услуг, проведение работ и производство продукта труда (изделий).  Если работы, услуги и изделия соответствуют стандартам ГОСТ Р, то они по определению не могут представлять собой угрозу как физически охраняемым объектам, так и физическим лицам (людям) обладающих в отличие от первых, дееспособностью. За этим и следит (контролирует, надзирает) целая государственная система – Ростехнадзор и Гостехнадзор (Минсельхоз), на местах - многочисленные комиссии, ОТК и т.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sz w:val="24"/>
          <w:szCs w:val="24"/>
        </w:rPr>
        <w:t>Взятие объекта под охрану</w:t>
      </w:r>
      <w:r>
        <w:rPr>
          <w:rFonts w:cs="Times New Roman"/>
          <w:sz w:val="24"/>
          <w:szCs w:val="24"/>
        </w:rPr>
        <w:t xml:space="preserve"> – установление границ объекта, фиксация его состояния, организация допуска и наблюдения, определение действий по различным видам тревог.  В процессе обеспечения безопасности целевая специфика охраняемого объекта (например государство, АЭС, гидроэлектростанция, газопровод, шахта, ледокол, самолет, концертный зал, банк, ресторан, школа, больница и т.д.) учитывается, но не доминирует, так как принципы, технология и порядок охраны объекта едины и не зависят ни от его формы, ни от его назначения.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Обеспечение безопасности имеет фундаментальные принципы, игнорирование которых ведет к нарушению профильных систем. Поэтому понимание принципа формирования Перечня сводится к конкретной формуле: </w:t>
      </w:r>
      <w:r>
        <w:rPr>
          <w:rFonts w:cs="Times New Roman"/>
          <w:b/>
          <w:sz w:val="24"/>
          <w:szCs w:val="24"/>
        </w:rPr>
        <w:t>“Если трудовые функции ПС включают в себя наблюдение, допуск и действия по различным видам тревог, квалификация работника в обязательном порядке подлежит включению в Перечень”.</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 xml:space="preserve">Направления обеспечения безопасности как они есть.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оект постановления содержит “направления обеспечения безопасности”, которые структурируют Перечень. Без законодательного определения предмета невозможно определить, что и как следует обеспечить. Если мы не знаем, что такое “безопасность”, то как мы (по закону – Президент Российской Федерации) можем определить направления того, чего не знаем? Отсюда и путаница по сути цели и задач. Предлагаемые “направления”, в соответствии с действующим законом в редакции от 10.07.2023 года (приняты ГД РФ в период СВО) в профессиональном понимании представляют следующе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а) </w:t>
      </w:r>
      <w:r>
        <w:rPr>
          <w:rFonts w:cs="Times New Roman"/>
          <w:b/>
          <w:sz w:val="24"/>
          <w:szCs w:val="24"/>
        </w:rPr>
        <w:t>пожарная безопасность</w:t>
      </w:r>
      <w:r>
        <w:rPr>
          <w:rFonts w:cs="Times New Roman"/>
          <w:sz w:val="24"/>
          <w:szCs w:val="24"/>
        </w:rPr>
        <w:t xml:space="preserve"> – по тексту определения, объектом обеспечения безопасности  является пожар, угроза категории - “форс – мажор”. Это абсурд. “Гори –гори ясно , чтобы не погасло”. Правильный термин - противопожарная защита, так как взять под охрану все то, что может гореть по естественным причинам  невозможно. Поджоги – это угроза, которой противостоят правоохранительные органы и частные охранные структуры .  Такой же принцип работает и в отношении всех других форсмажорных проявлений – землетрясения, наводнения, эпидемии, эпизоотии, техногенные катастрофы (неисправные механизмы и конструкции) и иные угрозы естественного происхождения. Перенагруженный провод или кабель выделяет тепло, любой материал имеет износ и проявляет усталость, люди принимают неадекватные решения, излишнее давление разрушает конструкции и т.д. </w:t>
      </w:r>
    </w:p>
    <w:p>
      <w:pPr>
        <w:pStyle w:val="Normal"/>
        <w:rPr>
          <w:rFonts w:cs="Times New Roman"/>
          <w:sz w:val="24"/>
          <w:szCs w:val="24"/>
        </w:rPr>
      </w:pPr>
      <w:r>
        <w:rPr>
          <w:rFonts w:cs="Times New Roman"/>
          <w:sz w:val="24"/>
          <w:szCs w:val="24"/>
        </w:rPr>
        <w:t xml:space="preserve">         </w:t>
      </w:r>
      <w:r>
        <w:rPr>
          <w:rFonts w:cs="Times New Roman"/>
          <w:sz w:val="24"/>
          <w:szCs w:val="24"/>
        </w:rPr>
        <w:t xml:space="preserve">Физически нельзя обеспечить “безопасность наводнения” или “эпидемиологическую безопасность”, а защититься от угроз нужно и можно. Пожарный должен быть квалифицирован, но включение его профильных квалификаций в Перечень в данный момент – вопрос целесообразности. От того, что пожарный не будет включен в Перечень ничего не изменится. Он обязан быть квалифицирован и выполнять свои трудовые функции в любом случае.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б) </w:t>
      </w:r>
      <w:r>
        <w:rPr>
          <w:rFonts w:cs="Times New Roman"/>
          <w:b/>
          <w:sz w:val="24"/>
          <w:szCs w:val="24"/>
        </w:rPr>
        <w:t>промышленная безопасность</w:t>
      </w:r>
      <w:r>
        <w:rPr>
          <w:rFonts w:cs="Times New Roman"/>
          <w:sz w:val="24"/>
          <w:szCs w:val="24"/>
        </w:rPr>
        <w:t xml:space="preserve"> – объект “промышленность” как отрасль производства, охватывающая переработку сырья, разработку недр, создание средств производства и предметов потребления. Термин “промышленная безопасность”, наряду с терминами “безопасность гидротехнических сооружений”, “энергетическая безопасность”, “ядерная и радиационная безопасность”, введен с легкой руки Ростехнадзора, а не ФСБ. Принципы и технология обеспечения безопасности едины для любого вида объекта. Промышленная безопасность предельно широкий термин, включающий в себя и безопасность зданий и сооружений, а равно и экономическую безопасность. </w:t>
      </w:r>
    </w:p>
    <w:p>
      <w:pPr>
        <w:pStyle w:val="Normal"/>
        <w:rPr>
          <w:rFonts w:cs="Times New Roman"/>
          <w:sz w:val="24"/>
          <w:szCs w:val="24"/>
        </w:rPr>
      </w:pPr>
      <w:r>
        <w:rPr>
          <w:rFonts w:cs="Times New Roman"/>
          <w:sz w:val="24"/>
          <w:szCs w:val="24"/>
        </w:rPr>
        <w:t xml:space="preserve">        </w:t>
      </w:r>
      <w:r>
        <w:rPr>
          <w:rFonts w:cs="Times New Roman"/>
          <w:sz w:val="24"/>
          <w:szCs w:val="24"/>
        </w:rPr>
        <w:t xml:space="preserve">Фрагментарность понятия всегда создает сложности для его описания в случае обеспечения его безопасности.  Для этого специалисты представляют объект через его физические элементы, которые можно взять под охрану и на этой основе создают общую систему его безопасности. Описать определения “промышленность”, “энергетика” и особенно, “радиоактивность”, которые по сути представляют различные процессы и являются составными элементами (фрагментами) первого, как физический охраняемый объект невозможно. Любой процесс характеризуется изменениями во времени в том числе, и форсмажорными или не зависящими от деятельности людей. Взять под выборочную охрану инфраструктуру (объекты) отдельную отрасли возможно.  </w:t>
      </w:r>
    </w:p>
    <w:p>
      <w:pPr>
        <w:pStyle w:val="Normal"/>
        <w:rPr>
          <w:rFonts w:cs="Times New Roman"/>
          <w:sz w:val="24"/>
          <w:szCs w:val="24"/>
        </w:rPr>
      </w:pPr>
      <w:r>
        <w:rPr>
          <w:rFonts w:cs="Times New Roman"/>
          <w:sz w:val="24"/>
          <w:szCs w:val="24"/>
        </w:rPr>
        <w:t xml:space="preserve">         </w:t>
      </w:r>
      <w:r>
        <w:rPr>
          <w:rFonts w:cs="Times New Roman"/>
          <w:sz w:val="24"/>
          <w:szCs w:val="24"/>
        </w:rPr>
        <w:t xml:space="preserve">Так, например объекты ТЭК, охраняет Росгвардия. Безопасность отрасли обеспечивается через взятие под охрану различными ведомствами и частными охранными организациями ее отдельных элементов, которые в соответствии с планами охраны переходят в категорию “охраняемые объекты”. Какие квалификации следует включать в Перечень – это вопрос к Советам, формирующим профильные ПС. Целесообразность включения в Перечень определяет Правительство Российской Федерации. </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в) </w:t>
      </w:r>
      <w:r>
        <w:rPr>
          <w:rFonts w:cs="Times New Roman"/>
          <w:b/>
          <w:sz w:val="24"/>
          <w:szCs w:val="24"/>
        </w:rPr>
        <w:t>безопасность зданий и сооружений</w:t>
      </w:r>
      <w:r>
        <w:rPr>
          <w:rFonts w:cs="Times New Roman"/>
          <w:sz w:val="24"/>
          <w:szCs w:val="24"/>
        </w:rPr>
        <w:t xml:space="preserve"> - объект  - неопределенное количество отдельных физических объектов, каждый из которых при необходимости и по аналогии с промышленной безопасностью, может быть взят под охрану с учетом того, что данный термин логически уже охвачен более широким термином ”промышленность”. Если квалификации сдержат охранные ТФ, то вне зависимости от наименования они могут быть включены в Перечень. Однако, безопасность (охрана) зданий и сооружений – осуществляется только через взятие объекта под охрану силами правоохранительных органов либо частных охранных предприятий. См. “Промышленная безопасность”, “Антитеррористическая защищенность объектов (территорий)”. Если в принятом уполномоченной комиссией для его эксплуатации здании что-то не исправно или разрушается (например, лифт, газо, водо или энергоснабжение, нарушается фундамент и т.п. ), существует служба его эксплуатации, но не безопасност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г) </w:t>
      </w:r>
      <w:r>
        <w:rPr>
          <w:rFonts w:cs="Times New Roman"/>
          <w:b/>
          <w:sz w:val="24"/>
          <w:szCs w:val="24"/>
        </w:rPr>
        <w:t>экологическая безопасность и рациональное природопользование</w:t>
      </w:r>
      <w:r>
        <w:rPr>
          <w:rFonts w:cs="Times New Roman"/>
          <w:sz w:val="24"/>
          <w:szCs w:val="24"/>
        </w:rPr>
        <w:t xml:space="preserve"> – объект не является носителем физических параметров. Эта сфера исключительно предмет защиты, контроля, надзора и комплексных предупредительных мер.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д) </w:t>
      </w:r>
      <w:r>
        <w:rPr>
          <w:rFonts w:cs="Times New Roman"/>
          <w:b/>
          <w:sz w:val="24"/>
          <w:szCs w:val="24"/>
        </w:rPr>
        <w:t>экономическая безопасность</w:t>
      </w:r>
      <w:r>
        <w:rPr>
          <w:rFonts w:cs="Times New Roman"/>
          <w:sz w:val="24"/>
          <w:szCs w:val="24"/>
        </w:rPr>
        <w:t xml:space="preserve"> – объект – экономика, как хозяйственная деятельность, обеспечивающая жизнедеятельность людей. Деятельность – это процесс и он не является носителем физических параметров по аналогии с промышленной безопасностью. Понятие “экономика” включена в понятие  “промышленность”. Без промышленности нет экономики.  Эта сфера исключительно предмет защиты, контроля, надзора и комплексных предупредительных мер. Квалификации по обеспечению безопасности,  отраженные в направлении “промышленная безопасность” по своим ТФ ничем не будут отличаться от аналогов в  “экономической безопасности” без нарушения принципа их дефрагментации при утверждении НСПК профильных ПС. </w:t>
      </w:r>
    </w:p>
    <w:p>
      <w:pPr>
        <w:pStyle w:val="Normal"/>
        <w:rPr>
          <w:rFonts w:cs="Times New Roman"/>
          <w:sz w:val="24"/>
          <w:szCs w:val="24"/>
        </w:rPr>
      </w:pPr>
      <w:r>
        <w:rPr>
          <w:rFonts w:cs="Times New Roman"/>
          <w:sz w:val="24"/>
          <w:szCs w:val="24"/>
        </w:rPr>
      </w:r>
    </w:p>
    <w:p>
      <w:pPr>
        <w:pStyle w:val="Normal"/>
        <w:rPr>
          <w:rFonts w:eastAsia="Times New Roman" w:cs="Times New Roman"/>
          <w:sz w:val="24"/>
          <w:szCs w:val="24"/>
        </w:rPr>
      </w:pPr>
      <w:r>
        <w:rPr>
          <w:rFonts w:cs="Times New Roman"/>
          <w:sz w:val="24"/>
          <w:szCs w:val="24"/>
        </w:rPr>
        <w:t xml:space="preserve">е) </w:t>
      </w:r>
      <w:r>
        <w:rPr>
          <w:rFonts w:cs="Times New Roman"/>
          <w:b/>
          <w:sz w:val="24"/>
          <w:szCs w:val="24"/>
        </w:rPr>
        <w:t>охрана и безопасность труда</w:t>
      </w:r>
      <w:r>
        <w:rPr>
          <w:rFonts w:cs="Times New Roman"/>
          <w:sz w:val="24"/>
          <w:szCs w:val="24"/>
        </w:rPr>
        <w:t xml:space="preserve"> – объект – труд, как деятельность человека во всем его многообразии, является целевым процессом и не требует взятия под охрану. Есть понятие “охрана труда” как система сохранения жизни и здоровья работников в процессе трудовой деятельности и представляет набор обязательных для исполнения работодателями мероприятий. Охрана труда не занимается вопросами обеспечения безопасности производственного процесса, продукции, сырья и поэтому не может служить интересам сохранения жизни и здоровья работников в процессе трудовой (производственной) деятельности. Охрана труда, как система мероприятий управляется уполномоченным ФОИВ Минтруд России. Фактически охрана труда является частью социально-трудовых отношений.</w:t>
      </w:r>
      <w:r>
        <w:rPr>
          <w:rFonts w:eastAsia="Times New Roman" w:cs="Times New Roman"/>
          <w:sz w:val="24"/>
          <w:szCs w:val="24"/>
        </w:rPr>
        <w:t xml:space="preserve"> </w:t>
      </w:r>
      <w:r>
        <w:rPr>
          <w:rFonts w:cs="Times New Roman"/>
          <w:sz w:val="24"/>
          <w:szCs w:val="24"/>
        </w:rPr>
        <w:t xml:space="preserve">Эта сфера является исключительно предметом защиты, контроля, надзора и комплексных предупредительных мер через установленные государством регламенты, правила и правовые нормы ТК РФ.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ж) </w:t>
      </w:r>
      <w:r>
        <w:rPr>
          <w:rFonts w:cs="Times New Roman"/>
          <w:b/>
          <w:sz w:val="24"/>
          <w:szCs w:val="24"/>
        </w:rPr>
        <w:t>информационная безопасность</w:t>
      </w:r>
      <w:r>
        <w:rPr>
          <w:rFonts w:cs="Times New Roman"/>
          <w:sz w:val="24"/>
          <w:szCs w:val="24"/>
        </w:rPr>
        <w:t xml:space="preserve"> – объект не определяется. По сути – это область знаний и практик</w:t>
      </w:r>
      <w:r>
        <w:rPr>
          <w:rStyle w:val="Strong"/>
          <w:rFonts w:eastAsia="Times New Roman" w:cs="Times New Roman"/>
          <w:color w:val="333333"/>
          <w:sz w:val="24"/>
          <w:szCs w:val="24"/>
        </w:rPr>
        <w:t xml:space="preserve"> </w:t>
      </w:r>
      <w:r>
        <w:rPr>
          <w:rFonts w:cs="Times New Roman"/>
          <w:sz w:val="24"/>
          <w:szCs w:val="24"/>
        </w:rPr>
        <w:t xml:space="preserve">предотвращения несанкционированного доступа, использования, раскрытия, искажения, изменения, исследования, записи или уничтожения информации, а также ее оборота во всем его многообразии. Вольный термин “кибербезопасность”, который входит в такое же неопределяемое понятие “информационная безопасность”   подразумевает защиту цифровых данных от компрометации или атак. То есть, слова есть, а предмета (объекта) - нет. </w:t>
      </w:r>
    </w:p>
    <w:p>
      <w:pPr>
        <w:pStyle w:val="Normal"/>
        <w:rPr>
          <w:rFonts w:cs="Times New Roman"/>
          <w:sz w:val="24"/>
          <w:szCs w:val="24"/>
        </w:rPr>
      </w:pPr>
      <w:r>
        <w:rPr>
          <w:rFonts w:cs="Times New Roman"/>
          <w:sz w:val="24"/>
          <w:szCs w:val="24"/>
        </w:rPr>
        <w:t xml:space="preserve">  </w:t>
      </w:r>
      <w:r>
        <w:rPr>
          <w:rFonts w:cs="Times New Roman"/>
          <w:sz w:val="24"/>
          <w:szCs w:val="24"/>
        </w:rPr>
        <w:t xml:space="preserve">Безопасность информации, как системы знаний об объекте не имеет физического выражения. Формализованная информация, содержащаяся в документах, книгах, электронных сетях  имеет физическое выражение и при необходимости (например, гостайна) требует как физической охраны, так и защиты техническими средствами. Способы передачи информации (носителей информации) при условии их физического наличия могут быть взяты под охрану способами, определенными техническими и иными регламентами. Например – фельдсвязь или спецперевозки (работники обеих структур вооружены).  Создание, хранение и оборот информационного контента как процесс в целом, регулируется законами. Данное понятие “информационная безопасность”, как и “промышленная безопасность” можно включить только в понятие “Государственная безопасность”. </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sz w:val="24"/>
          <w:szCs w:val="24"/>
        </w:rPr>
        <w:t xml:space="preserve">з) </w:t>
      </w:r>
      <w:r>
        <w:rPr>
          <w:rFonts w:cs="Times New Roman"/>
          <w:b/>
          <w:sz w:val="24"/>
          <w:szCs w:val="24"/>
        </w:rPr>
        <w:t xml:space="preserve">оказание медицинских услуг населению лицами без медицинского </w:t>
      </w:r>
    </w:p>
    <w:p>
      <w:pPr>
        <w:pStyle w:val="Normal"/>
        <w:rPr>
          <w:rFonts w:cs="Times New Roman"/>
          <w:sz w:val="24"/>
          <w:szCs w:val="24"/>
        </w:rPr>
      </w:pPr>
      <w:r>
        <w:rPr>
          <w:rFonts w:cs="Times New Roman"/>
          <w:b/>
          <w:sz w:val="24"/>
          <w:szCs w:val="24"/>
        </w:rPr>
        <w:t>образования</w:t>
      </w:r>
      <w:r>
        <w:rPr>
          <w:rFonts w:cs="Times New Roman"/>
          <w:sz w:val="24"/>
          <w:szCs w:val="24"/>
        </w:rPr>
        <w:t xml:space="preserve"> – объект является спонтанным процессом и взятие его под охрану невозможно. Как можно оказывать медицинскую помощь без медицинского образования не нарушая законодательство – загадка.  Форма защиты – государственный контроль.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и) </w:t>
      </w:r>
      <w:r>
        <w:rPr>
          <w:rFonts w:cs="Times New Roman"/>
          <w:b/>
          <w:sz w:val="24"/>
          <w:szCs w:val="24"/>
        </w:rPr>
        <w:t>транспортная безопасность</w:t>
      </w:r>
      <w:r>
        <w:rPr>
          <w:rFonts w:cs="Times New Roman"/>
          <w:sz w:val="24"/>
          <w:szCs w:val="24"/>
        </w:rPr>
        <w:t xml:space="preserve"> – объект, как способ передвижения людей и  перевозки грузов не имеет конкретных физических параметров. Транспорт имеет разветвленную структуру от автомобильного и железнодорожного до морского и космического. Лошадь – это гужевой транспорт. Самокат, сигвей, дельтаплан, воздушный шар, акваланг – это тоже транспортные средства. Передвижение людей (перемещение грузов) транспортом – это процесс (поездки, полеты, плавания и т.п.). Литерные перевозки берутся под охрану правоохранительными органами. </w:t>
      </w:r>
    </w:p>
    <w:p>
      <w:pPr>
        <w:pStyle w:val="Normal"/>
        <w:rPr>
          <w:rFonts w:cs="Times New Roman"/>
          <w:sz w:val="24"/>
          <w:szCs w:val="24"/>
        </w:rPr>
      </w:pPr>
      <w:r>
        <w:rPr>
          <w:rFonts w:cs="Times New Roman"/>
          <w:sz w:val="24"/>
          <w:szCs w:val="24"/>
        </w:rPr>
        <w:t xml:space="preserve">       </w:t>
      </w:r>
      <w:r>
        <w:rPr>
          <w:rFonts w:cs="Times New Roman"/>
          <w:sz w:val="24"/>
          <w:szCs w:val="24"/>
        </w:rPr>
        <w:t>Сами транспортные средства, места его стоянок, ремонта, досмотров, технически оборудованные маршрутные пути  (рельсы, дороги, канаты), электроснабжение и техническое обеспечение, дорожные покрытия сооружения, объекты инфраструктуры, и т.п. могут быть взяты под охрану силами служб безопасности, частными охранными организациями, самозанятыми гражданами. Квалификации – для инфраструктуры охранные за исключением мест массового пребывания людей, где запрещено применение оружия.. Общая форма защиты – контроль (надзор). Основные силы –эксплуатационные организации. Данное понятие стройно включается в понятие “Промышленная безопасность”.</w:t>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t xml:space="preserve">к) </w:t>
      </w:r>
      <w:r>
        <w:rPr>
          <w:rFonts w:cs="Times New Roman"/>
          <w:b/>
          <w:sz w:val="24"/>
          <w:szCs w:val="24"/>
        </w:rPr>
        <w:t>безопасность физкультурно-оздоровительных услуг</w:t>
      </w:r>
      <w:r>
        <w:rPr>
          <w:rFonts w:cs="Times New Roman"/>
          <w:sz w:val="24"/>
          <w:szCs w:val="24"/>
        </w:rPr>
        <w:t>  - объект (услуги) является комплексным процессом и физическими параметрами не обладает. По аналогии с информационной безопасностью общая форма защиты данного процесса – профилактические мероприятия, регламенты, государственный контроль (надзор).</w:t>
      </w:r>
    </w:p>
    <w:p>
      <w:pPr>
        <w:pStyle w:val="Normal"/>
        <w:rPr>
          <w:rFonts w:cs="Times New Roman"/>
          <w:sz w:val="24"/>
          <w:szCs w:val="24"/>
        </w:rPr>
      </w:pPr>
      <w:r>
        <w:rPr>
          <w:rFonts w:cs="Times New Roman"/>
          <w:sz w:val="24"/>
          <w:szCs w:val="24"/>
        </w:rPr>
      </w:r>
    </w:p>
    <w:p>
      <w:pPr>
        <w:pStyle w:val="Normal"/>
        <w:rPr>
          <w:rFonts w:eastAsia="Times New Roman" w:cs="Times New Roman"/>
          <w:sz w:val="24"/>
          <w:szCs w:val="24"/>
        </w:rPr>
      </w:pPr>
      <w:r>
        <w:rPr>
          <w:rFonts w:cs="Times New Roman"/>
          <w:sz w:val="24"/>
          <w:szCs w:val="24"/>
        </w:rPr>
        <w:t xml:space="preserve">л) </w:t>
      </w:r>
      <w:r>
        <w:rPr>
          <w:rFonts w:cs="Times New Roman"/>
          <w:b/>
          <w:sz w:val="24"/>
          <w:szCs w:val="24"/>
        </w:rPr>
        <w:t>обеспечение антитеррористической защищенности объекта</w:t>
      </w:r>
      <w:r>
        <w:rPr>
          <w:rFonts w:cs="Times New Roman"/>
          <w:sz w:val="24"/>
          <w:szCs w:val="24"/>
        </w:rPr>
        <w:t xml:space="preserve"> – термин “защищенность” самодостаточен и по смыслу родственный понятию “безопасность”, директивно указывает на обязательность взятия объекта или территории под охрану, что закреплено постановлением Правительства от 25 марта 2015 г. N 272 в государственном регламенте по АТЗ, как регламентируемой государством части обеспечения государственной и общественной безопасности. При взятии объекта (территории) под охрану ответственность переходит к организации принимающей объект под охрану. Паспорта АТЗ – это НПА, описательного характера, предписывающие и регламентирующие формы, меры, наличие технических средств защиты и охраны, способы и порядок взаимодействия предписанных регламентом для данной категории объекта сил и средств  при нейтрализации не только террористических атак, но и иных видов угроз. Квалификации – исключительно охранные. Создание ПС для соблюдения государственного регламента по АТЗ – нонсенс. Эта трудовая функция руководителя охранной структуры (ведомства), которое привлекается для обеспечения на объекте регламента АТЗ.</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м) </w:t>
      </w:r>
      <w:r>
        <w:rPr>
          <w:rFonts w:cs="Times New Roman"/>
          <w:b/>
          <w:sz w:val="24"/>
          <w:szCs w:val="24"/>
        </w:rPr>
        <w:t>государственная и общественная безопасность</w:t>
      </w:r>
      <w:r>
        <w:rPr>
          <w:rFonts w:cs="Times New Roman"/>
          <w:sz w:val="24"/>
          <w:szCs w:val="24"/>
        </w:rPr>
        <w:t xml:space="preserve"> – объект – государство, как территория имеет конкретные физическую характеристику (госграницы РФ, законодательство, правоохранительные органы, промышленность, т.н. “экономика”, образование, здравоохранение и далее по списку министерств). Однако, если рассматривать государство как политическую форму организации общества, то вопрос защиты прав граждан (общества) переходит к прокуратуре и судебной системе. </w:t>
      </w:r>
    </w:p>
    <w:p>
      <w:pPr>
        <w:pStyle w:val="Normal"/>
        <w:rPr>
          <w:rFonts w:cs="Times New Roman"/>
          <w:sz w:val="24"/>
          <w:szCs w:val="24"/>
        </w:rPr>
      </w:pPr>
      <w:r>
        <w:rPr>
          <w:rFonts w:cs="Times New Roman"/>
          <w:sz w:val="24"/>
          <w:szCs w:val="24"/>
        </w:rPr>
        <w:t xml:space="preserve">        </w:t>
      </w:r>
      <w:r>
        <w:rPr>
          <w:rFonts w:cs="Times New Roman"/>
          <w:sz w:val="24"/>
          <w:szCs w:val="24"/>
        </w:rPr>
        <w:t xml:space="preserve">Термин базовый для всех “направлений” исходя из роли его объектов в жизнедеятельности граждан. Исходя их этого можно просчитать и внутренние и внешние угрозы его безопасности, определить компетенцию, элементы и устройство системы государственной безопасности, что в принципе и существует. Внешним угрозам государства противостоит ФСБ (погранвойска и контрразведка), СВР и Минобороны, внутренним - ФСБ, СКР, МВД, Росгвардия и иные правоохранительные органы. Государство разрешило гражданам осуществлять частную охранную деятельность, которая через лицензионно-разрешительный контроль (надзор) является дополнительным мобилизационным ресурсом системы обеспечения государственной безопасности для оказания охранных услуг как гражданам, так и органам собственной исполнительной власти на территории России.  </w:t>
      </w:r>
    </w:p>
    <w:p>
      <w:pPr>
        <w:pStyle w:val="Normal"/>
        <w:rPr>
          <w:rFonts w:cs="Times New Roman"/>
          <w:sz w:val="24"/>
          <w:szCs w:val="24"/>
        </w:rPr>
      </w:pPr>
      <w:r>
        <w:rPr>
          <w:rFonts w:cs="Times New Roman"/>
          <w:sz w:val="24"/>
          <w:szCs w:val="24"/>
        </w:rPr>
        <w:t xml:space="preserve">          </w:t>
      </w:r>
      <w:r>
        <w:rPr>
          <w:rFonts w:cs="Times New Roman"/>
          <w:sz w:val="24"/>
          <w:szCs w:val="24"/>
        </w:rPr>
        <w:t xml:space="preserve">Какие конкретные объекты в государстве в какой форме и какими силами и средствами берутся под охрану, а что подлежит контролю (надзору) - решает Правительство Российской Федерации. Федеральные законы устанавливают формы и методы защиты для остальных категорий объектов и процессов. </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r>
        <w:rPr>
          <w:rFonts w:cs="Times New Roman"/>
          <w:sz w:val="24"/>
          <w:szCs w:val="24"/>
        </w:rPr>
        <w:t xml:space="preserve">Исходя из вышеприведенного, прошу Вас включить в Перечень следующие 12 охранных квалификаций в сфере компетенции СПК НСБ по направлению </w:t>
      </w:r>
      <w:r>
        <w:rPr>
          <w:rFonts w:cs="Times New Roman"/>
          <w:b/>
          <w:sz w:val="24"/>
          <w:szCs w:val="24"/>
        </w:rPr>
        <w:t>Государственная и общественная безопасность</w:t>
      </w:r>
      <w:r>
        <w:rPr>
          <w:rFonts w:cs="Times New Roman"/>
          <w:sz w:val="24"/>
          <w:szCs w:val="24"/>
        </w:rPr>
        <w:t xml:space="preserve"> (№ 11) :</w:t>
      </w:r>
    </w:p>
    <w:p>
      <w:pPr>
        <w:pStyle w:val="Normal"/>
        <w:rPr>
          <w:rFonts w:cs="Times New Roman"/>
          <w:sz w:val="24"/>
          <w:szCs w:val="24"/>
        </w:rPr>
      </w:pPr>
      <w:r>
        <w:rPr>
          <w:rFonts w:cs="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 в области безопасности. Квалификационный уровень 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ик. Квалификационный уровень 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охранник. Квалификационный уровень 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охранитель – водитель. Квалификационный уровень 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охранитель. Квалификационный уровень 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кассатор. Квалификационный уровень 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кассатор- водитель. Квалификационный уровень 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инкассатор. Квалификационный уровень 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охранитель – прикрепленный. Квалификационный уровень 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хранного подразделения (организации). Квалификационный уровень 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инкассации. Квалификационный уровень 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личной охраны. Квалификационный уровень 6</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В графе “регистрационный номер…” считаю необходимым прописать следующе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Профессиональные стандарты находятся на стадии согласования в Минтруда России ввиду подготовки ко второму чтению в ГД РФ законопроекта “О частной охранной деятельности”.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Указанные квалификации и оценочные средства прошедшие согласование с Советами НСП и общественно-профессиональное обсуждение с охранным сообществом, готовы к применению и могут быть интегрированы практически в любой ВПД, где необходимы охранные трудовые функции. Любой Совет может воспользоваться данными квалификациями для реализации конкретных задач. Не важно, какие должности будут занимать тот или иной работник, важно какие трудовые функции будут зафиксированы в его трудовом договоре.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 xml:space="preserve">В настоящий момент наличие постановления сыграет знаковую роль в формировании и Национальной Системы Квалификации (ПС) и Программы Национальной Стандартизации  (ГОСТ Р) и самой Национальной Системы Стандартизации. </w:t>
      </w:r>
    </w:p>
    <w:p>
      <w:pPr>
        <w:pStyle w:val="Normal"/>
        <w:rPr>
          <w:rFonts w:cs="Times New Roman"/>
          <w:sz w:val="24"/>
          <w:szCs w:val="24"/>
        </w:rPr>
      </w:pPr>
      <w:r>
        <w:rPr>
          <w:rFonts w:cs="Times New Roman"/>
          <w:sz w:val="24"/>
          <w:szCs w:val="24"/>
        </w:rPr>
        <w:t xml:space="preserve">         </w:t>
      </w:r>
      <w:r>
        <w:rPr>
          <w:rFonts w:cs="Times New Roman"/>
          <w:sz w:val="24"/>
          <w:szCs w:val="24"/>
        </w:rPr>
        <w:t xml:space="preserve">Имеет огромное значение включения в текст проекта постановления требования Правительства Российской Федерации об обязательности сопряжения профессиональных стандартов (НСПК и Минтруд России) с национальными стандартами (ГОСТ Р) (Росстандарт – Минэкономразвития России) по ВПД и наименованию квалификаций, включенных в Перечень .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Письмо от 6 августа 2024 года</w:t>
      </w:r>
    </w:p>
    <w:p>
      <w:pPr>
        <w:pStyle w:val="Normal"/>
        <w:jc w:val="right"/>
        <w:rPr>
          <w:sz w:val="24"/>
          <w:szCs w:val="24"/>
        </w:rPr>
      </w:pPr>
      <w:r>
        <w:rPr>
          <w:sz w:val="24"/>
          <w:szCs w:val="24"/>
        </w:rPr>
        <w:t>АО «НК»</w:t>
      </w:r>
    </w:p>
    <w:p>
      <w:pPr>
        <w:pStyle w:val="Normal"/>
        <w:jc w:val="right"/>
        <w:rPr>
          <w:sz w:val="24"/>
          <w:szCs w:val="24"/>
        </w:rPr>
      </w:pPr>
      <w:r>
        <w:rPr>
          <w:sz w:val="24"/>
          <w:szCs w:val="24"/>
        </w:rPr>
        <w:t xml:space="preserve">Старшему юристу </w:t>
      </w:r>
    </w:p>
    <w:p>
      <w:pPr>
        <w:pStyle w:val="Normal"/>
        <w:jc w:val="right"/>
        <w:rPr>
          <w:sz w:val="24"/>
          <w:szCs w:val="24"/>
        </w:rPr>
      </w:pPr>
      <w:r>
        <w:rPr>
          <w:sz w:val="24"/>
          <w:szCs w:val="24"/>
        </w:rPr>
        <w:t>Соколову 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i/>
          <w:i/>
          <w:sz w:val="24"/>
          <w:szCs w:val="24"/>
        </w:rPr>
      </w:pPr>
      <w:r>
        <w:rPr>
          <w:i/>
          <w:sz w:val="24"/>
          <w:szCs w:val="24"/>
        </w:rPr>
        <w:t>Уважаемый Илья Игоревич,</w:t>
      </w:r>
    </w:p>
    <w:p>
      <w:pPr>
        <w:pStyle w:val="Normal"/>
        <w:rPr>
          <w:b/>
          <w:b/>
          <w:sz w:val="24"/>
          <w:szCs w:val="24"/>
        </w:rPr>
      </w:pPr>
      <w:r>
        <w:rPr>
          <w:b/>
          <w:sz w:val="24"/>
          <w:szCs w:val="24"/>
        </w:rPr>
      </w:r>
    </w:p>
    <w:p>
      <w:pPr>
        <w:pStyle w:val="Normal"/>
        <w:rPr>
          <w:sz w:val="24"/>
          <w:szCs w:val="24"/>
        </w:rPr>
      </w:pPr>
      <w:r>
        <w:rPr>
          <w:sz w:val="24"/>
          <w:szCs w:val="24"/>
        </w:rPr>
        <w:t>по сути Вашего обращения Совет считает необходимым изложить дополнительно актуальные для нас фактор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ормально,</w:t>
      </w:r>
      <w:r>
        <w:rPr/>
        <w:t xml:space="preserve"> </w:t>
      </w:r>
      <w:r>
        <w:rPr>
          <w:sz w:val="24"/>
          <w:szCs w:val="24"/>
        </w:rPr>
        <w:t>предлагаемые ко включению в Перечень квалификации, разработанные Советом до своего утверждения не могут иметь всех требуемых Правительством РФ реквизитов по причине расхождения действующего Закона РФ "О частной детективной и охранной деятельности в Российской Федерации" от 11.03.1992 N 2487-1 с требованиями Закона от 03.07.2016 № 238 – ФЗ «О независимой оценке квалификации» в части требуемого для соискателей образования.</w:t>
      </w:r>
    </w:p>
    <w:p>
      <w:pPr>
        <w:pStyle w:val="Normal"/>
        <w:rPr>
          <w:sz w:val="24"/>
          <w:szCs w:val="24"/>
        </w:rPr>
      </w:pPr>
      <w:r>
        <w:rPr>
          <w:sz w:val="24"/>
          <w:szCs w:val="24"/>
        </w:rPr>
        <w:t xml:space="preserve">       </w:t>
      </w:r>
      <w:r>
        <w:rPr>
          <w:sz w:val="24"/>
          <w:szCs w:val="24"/>
        </w:rPr>
        <w:t xml:space="preserve">Действующий закон N 2487-1 для охранников предусматривает профессиональное образование (обучение), которое согласно п.2 ст. 43 Конституции Российской Федерации для них является бесплатным. С 1992 года по настоящее время охранники проходят обучение по программам ДПО, по которым не предусмотрена выдача квалификационных документов, что в принципе нарушает указанный закон. Об этом известно и ФОИВ (ГУ ГК и ЛРР Росгвардии) и Минпросвещения России. Однако, эта система в части обучения работает и разрушать ее контрпродуктивно, так как программы профобразования требуют не 290 часов, как ДПО, а гораздо больше и государству придется оплачивать обучение 700 тыс. охранников из бюджета. То есть придется обучать охранников год вместо двух месяцев. </w:t>
      </w:r>
    </w:p>
    <w:p>
      <w:pPr>
        <w:pStyle w:val="Normal"/>
        <w:rPr>
          <w:sz w:val="24"/>
          <w:szCs w:val="24"/>
        </w:rPr>
      </w:pPr>
      <w:r>
        <w:rPr>
          <w:sz w:val="24"/>
          <w:szCs w:val="24"/>
        </w:rPr>
        <w:t xml:space="preserve">        </w:t>
      </w:r>
      <w:r>
        <w:rPr>
          <w:sz w:val="24"/>
          <w:szCs w:val="24"/>
        </w:rPr>
        <w:t xml:space="preserve">В охранных ПС, которые с 2022 года находятся на согласовании в Минтруда России именно эта позиция является неразрешимой до принятия нового закона «О частной охранной деятельности» - </w:t>
      </w:r>
      <w:hyperlink r:id="rId4">
        <w:r>
          <w:rPr>
            <w:rStyle w:val="InternetLink"/>
            <w:b/>
            <w:sz w:val="24"/>
            <w:szCs w:val="24"/>
          </w:rPr>
          <w:t>https://sozd.duma.gov.ru/bill/155863-8</w:t>
        </w:r>
      </w:hyperlink>
      <w:r>
        <w:rPr>
          <w:sz w:val="24"/>
          <w:szCs w:val="24"/>
        </w:rPr>
        <w:t xml:space="preserve"> , который уже 19 месяцев готовится к второму чтению. Обратите внимание, что в по ссылке вы не найдете ни текста законопроекта, ни таблиц поправок к нему, ни заключенПравиия Конституционного суда Российской Федерации на него ( ГД обязано представить текст законопроекта после его принятия в первом чтении, которое прошло 15.12.2022 года), а только повторное Заключение Правового управления ГД РФ на де-юре несуществующий  законопроект.   </w:t>
      </w:r>
    </w:p>
    <w:p>
      <w:pPr>
        <w:pStyle w:val="Normal"/>
        <w:rPr>
          <w:sz w:val="24"/>
          <w:szCs w:val="24"/>
        </w:rPr>
      </w:pPr>
      <w:r>
        <w:rPr>
          <w:sz w:val="24"/>
          <w:szCs w:val="24"/>
        </w:rPr>
        <w:t xml:space="preserve">         </w:t>
      </w:r>
      <w:r>
        <w:rPr>
          <w:sz w:val="24"/>
          <w:szCs w:val="24"/>
        </w:rPr>
        <w:t xml:space="preserve">Эта ситуация по нашей инициативе в настоящее время находится под контролем администрации Президента Российской Федерации (переписка с 2023 года), и с июня 2024 года мы ждем решения Президента Российской Федерации о поручении Совету участвовать в работе над законопроектом (поправки ко второму чтению направлены Советом в ГД РФ  19.12.2022 года) реализуя свои конституционные права. </w:t>
      </w:r>
    </w:p>
    <w:p>
      <w:pPr>
        <w:pStyle w:val="Normal"/>
        <w:rPr>
          <w:sz w:val="24"/>
          <w:szCs w:val="24"/>
        </w:rPr>
      </w:pPr>
      <w:r>
        <w:rPr>
          <w:sz w:val="24"/>
          <w:szCs w:val="24"/>
        </w:rPr>
      </w:r>
    </w:p>
    <w:p>
      <w:pPr>
        <w:pStyle w:val="Normal"/>
        <w:rPr>
          <w:sz w:val="24"/>
          <w:szCs w:val="24"/>
        </w:rPr>
      </w:pPr>
      <w:r>
        <w:rPr>
          <w:sz w:val="24"/>
          <w:szCs w:val="24"/>
        </w:rPr>
        <w:t xml:space="preserve">Указать дату проведения не только второго чтения законопроекта, но и принятия закона не представляется возможным. Согласование зависит только от Минтруда России. При  должной организации, реализация Постановления возможна в 2025 году, что и указано в Приложении № 1.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 наших поправках к законопроекту учтено, что три охранных ПС «Охранник», «Инкассатор», «Телохранитель» и, представленные Правительству нашим письмом по вопросу Перечня, выделенные на их основе квалификации практически готовы к реализации ( в 2023 году согласованы с Советами – членами НСПК, а оценочные средства прошли общественно-профессиональное обсуждение), но без указания в законе позиции по образованию, Минтруда России не может принять макеты ПС, а НСПК не может разрешить нам проводить НОК, так как соискатели не обладают документами о профобразовании, а имеют только Свидетельства о прохождении ДПО. </w:t>
      </w:r>
    </w:p>
    <w:p>
      <w:pPr>
        <w:pStyle w:val="Normal"/>
        <w:rPr>
          <w:sz w:val="24"/>
          <w:szCs w:val="24"/>
        </w:rPr>
      </w:pPr>
      <w:r>
        <w:rPr>
          <w:sz w:val="24"/>
          <w:szCs w:val="24"/>
        </w:rPr>
        <w:t xml:space="preserve">          </w:t>
      </w:r>
      <w:r>
        <w:rPr>
          <w:sz w:val="24"/>
          <w:szCs w:val="24"/>
        </w:rPr>
        <w:t>Включая в Перечень представленные нами квалификации, Правительство указывает срок. Это означает, что охранные квалификации (по сути - единственные в Перечне, прямо относящиеся к работе и услугам по безопасности) начинают действовать с момента их утверждения НСПК в 2025 году. В обоснование данной позиции Совет приводит факты того, что :</w:t>
      </w:r>
    </w:p>
    <w:p>
      <w:pPr>
        <w:pStyle w:val="Normal"/>
        <w:rPr>
          <w:sz w:val="24"/>
          <w:szCs w:val="24"/>
        </w:rPr>
      </w:pPr>
      <w:r>
        <w:rPr>
          <w:sz w:val="24"/>
          <w:szCs w:val="24"/>
        </w:rPr>
      </w:r>
    </w:p>
    <w:p>
      <w:pPr>
        <w:pStyle w:val="Normal"/>
        <w:rPr>
          <w:sz w:val="24"/>
          <w:szCs w:val="24"/>
        </w:rPr>
      </w:pPr>
      <w:r>
        <w:rPr>
          <w:sz w:val="24"/>
          <w:szCs w:val="24"/>
        </w:rPr>
        <w:t>- НОК – это платная услуга и вопрос финансирования обязательности НОК для включенных в Перечень квалификации ляжет на бюджет работодателя по линии ФОИВ  -то есть, государства;</w:t>
      </w:r>
    </w:p>
    <w:p>
      <w:pPr>
        <w:pStyle w:val="Normal"/>
        <w:rPr>
          <w:sz w:val="24"/>
          <w:szCs w:val="24"/>
        </w:rPr>
      </w:pPr>
      <w:r>
        <w:rPr>
          <w:sz w:val="24"/>
          <w:szCs w:val="24"/>
        </w:rPr>
        <w:t xml:space="preserve">- в сфере компетенции СПК НСБ федеральное финансирование государством исключается, так как все расходы на охрана и обеспечение безопасности ложится на владельцев частного бизнеса, в случае с ведомственными организациями ( ФГУП, ГУП, ведомственная и вневедомственная охрана), то субъекты Федерации, муниципальные власти и т.д. поставлены перед выбором формы организаций, которые выполняют указанные функции; </w:t>
      </w:r>
    </w:p>
    <w:p>
      <w:pPr>
        <w:pStyle w:val="Normal"/>
        <w:rPr>
          <w:sz w:val="24"/>
          <w:szCs w:val="24"/>
        </w:rPr>
      </w:pPr>
      <w:r>
        <w:rPr>
          <w:sz w:val="24"/>
          <w:szCs w:val="24"/>
        </w:rPr>
        <w:t>- ни в одной из действующих квалификаций, включенной в проект Постановления согласно сопрягаемых с ними ПС, нет охранных и как следствие, имеющих прямое отношение к обеспечению безопасности, трудовых функций (допуск на объект, наблюдение за участком поста и прилегающей местностью, действия по тревогам);</w:t>
      </w:r>
    </w:p>
    <w:p>
      <w:pPr>
        <w:pStyle w:val="Normal"/>
        <w:rPr>
          <w:sz w:val="24"/>
          <w:szCs w:val="24"/>
        </w:rPr>
      </w:pPr>
      <w:r>
        <w:rPr>
          <w:sz w:val="24"/>
          <w:szCs w:val="24"/>
        </w:rPr>
        <w:t>- включенные квалификации не имеют прямого отношения к безопасности, а по предмету труда являются контрольными, защитными, предупредительными, профилактическими и т.д. в зависимости от предмета труда;</w:t>
      </w:r>
    </w:p>
    <w:p>
      <w:pPr>
        <w:pStyle w:val="Normal"/>
        <w:rPr>
          <w:sz w:val="24"/>
          <w:szCs w:val="24"/>
        </w:rPr>
      </w:pPr>
      <w:r>
        <w:rPr>
          <w:sz w:val="24"/>
          <w:szCs w:val="24"/>
        </w:rPr>
        <w:t xml:space="preserve"> </w:t>
      </w:r>
      <w:r>
        <w:rPr>
          <w:sz w:val="24"/>
          <w:szCs w:val="24"/>
        </w:rPr>
        <w:t>- обязательность НОК для таких квалификаций (в контексте Постановления) сомнительна, так как согласно ст. 57 ТК РФ любой наемный работник обязан быть квалифицирован;</w:t>
      </w:r>
    </w:p>
    <w:p>
      <w:pPr>
        <w:pStyle w:val="Normal"/>
        <w:rPr>
          <w:sz w:val="24"/>
          <w:szCs w:val="24"/>
        </w:rPr>
      </w:pPr>
      <w:r>
        <w:rPr>
          <w:sz w:val="24"/>
          <w:szCs w:val="24"/>
        </w:rPr>
        <w:t xml:space="preserve">- фрагментация ПС, а следовательно и квалификаций, включенных в Перечень неизбежно вызовет ситуацию, при которой охранник «объектов (территорий) антитерористичсекой защищенности» будет вынужден проходить НОК при заступлении на рабочее место иных объектов, как и охранник вокзала, аэропорта, метро, банка, школы, больницы, стадиона и т.д. будет вынужден делать то же самое. С правовой точки зрения – это навязываемая государством платная услуга. </w:t>
      </w:r>
    </w:p>
    <w:p>
      <w:pPr>
        <w:pStyle w:val="Normal"/>
        <w:rPr>
          <w:sz w:val="24"/>
          <w:szCs w:val="24"/>
        </w:rPr>
      </w:pPr>
      <w:r>
        <w:rPr>
          <w:sz w:val="24"/>
          <w:szCs w:val="24"/>
        </w:rPr>
        <w:t xml:space="preserve">- СПК НСБ предлагает универсальные, дефрагментированные квалификации, которые позволят соискателю без лишних затрат времени и денег выполнять идентичные трудовые функции, согласно имеющемуся у него квалификационному уровню, практически на любых объектах. Именно поэтому у Совета, в отличие от иных Советов НСПК есть всего три ПС и 12 квалификации, которые достаточны для требуемого государству объема ( прим. 1,7 млн.) квалифицированных работников. Этими квалификациями может воспользоваться любой Совет и самозанятые граждане.  </w:t>
      </w:r>
    </w:p>
    <w:p>
      <w:pPr>
        <w:pStyle w:val="Normal"/>
        <w:rPr>
          <w:sz w:val="24"/>
          <w:szCs w:val="24"/>
        </w:rPr>
      </w:pPr>
      <w:r>
        <w:rPr>
          <w:sz w:val="24"/>
          <w:szCs w:val="24"/>
        </w:rPr>
        <w:t xml:space="preserve">          </w:t>
      </w:r>
      <w:r>
        <w:rPr>
          <w:sz w:val="24"/>
          <w:szCs w:val="24"/>
        </w:rPr>
        <w:t xml:space="preserve">Юридически - ситуация проста : ГД РФ уже почти два года блокирует закон. Правительство считает, что квалификации готовы и с момента их утверждения обязательны для НОК. К тому, что ГД РФ как законодательная власть, не способна создать закон, то  РФ как исполнительная власть, выполняя свои функции  к этому не имеет отношения. Ни Президент, ни Правительство, ни тем более НСПК (может координировать но не более, деятельность ФОИВ), не могут вмешиваться в деятельность ГД РФ, которая не дает Правительству РФ возможности реализовать поручения Президента Российской Федерации. В этом случае слово остается за Президентом, как координатору ветвей публичной власти в государстве. </w:t>
      </w:r>
    </w:p>
    <w:p>
      <w:pPr>
        <w:pStyle w:val="Normal"/>
        <w:rPr>
          <w:sz w:val="24"/>
          <w:szCs w:val="24"/>
        </w:rPr>
      </w:pPr>
      <w:r>
        <w:rPr>
          <w:sz w:val="24"/>
          <w:szCs w:val="24"/>
        </w:rPr>
      </w:r>
    </w:p>
    <w:p>
      <w:pPr>
        <w:pStyle w:val="Normal"/>
        <w:jc w:val="left"/>
        <w:rPr>
          <w:b/>
          <w:b/>
          <w:sz w:val="24"/>
          <w:szCs w:val="24"/>
        </w:rPr>
      </w:pPr>
      <w:r>
        <w:rPr>
          <w:sz w:val="24"/>
          <w:szCs w:val="24"/>
        </w:rPr>
        <w:t xml:space="preserve">Рекомендуемая Вами таблица заполнена по форме, указанной в проекте Постановления. Дополнительная информация к перечню может быть представлена в удобном для АО «НК» виде, так как в Приложении № 1. Остаюсь на постоянной связи по указанному телефону.    </w:t>
      </w:r>
    </w:p>
    <w:p>
      <w:pPr>
        <w:pStyle w:val="Normal"/>
        <w:rPr>
          <w:sz w:val="24"/>
          <w:szCs w:val="24"/>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3"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71882"/>
    </w:sdtPr>
    <w:sdtContent>
      <w:p>
        <w:pPr>
          <w:pStyle w:val="Footer"/>
          <w:ind w:right="360" w:hanging="0"/>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412475"/>
    </w:sdtPr>
    <w:sdtContent>
      <w:p>
        <w:pPr>
          <w:pStyle w:val="Footer"/>
          <w:ind w:right="360" w:hanging="0"/>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518453"/>
    </w:sdtPr>
    <w:sdtContent>
      <w:p>
        <w:pPr>
          <w:pStyle w:val="Header"/>
          <w:jc w:val="right"/>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392357"/>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c01"/>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1c01"/>
    <w:rPr>
      <w:color w:val="0000FF"/>
      <w:u w:val="single"/>
    </w:rPr>
  </w:style>
  <w:style w:type="character" w:styleId="BalloonTextChar" w:customStyle="1">
    <w:name w:val="Balloon Text Char"/>
    <w:basedOn w:val="DefaultParagraphFont"/>
    <w:link w:val="BalloonText"/>
    <w:uiPriority w:val="99"/>
    <w:semiHidden/>
    <w:qFormat/>
    <w:rsid w:val="006d3cc0"/>
    <w:rPr>
      <w:rFonts w:ascii="Tahoma" w:hAnsi="Tahoma" w:cs="Tahoma"/>
      <w:sz w:val="16"/>
      <w:szCs w:val="16"/>
    </w:rPr>
  </w:style>
  <w:style w:type="character" w:styleId="HeaderChar" w:customStyle="1">
    <w:name w:val="Header Char"/>
    <w:basedOn w:val="DefaultParagraphFont"/>
    <w:link w:val="Header"/>
    <w:uiPriority w:val="99"/>
    <w:qFormat/>
    <w:rsid w:val="0033409c"/>
    <w:rPr>
      <w:rFonts w:ascii="Times New Roman" w:hAnsi="Times New Roman"/>
      <w:sz w:val="28"/>
    </w:rPr>
  </w:style>
  <w:style w:type="character" w:styleId="FooterChar" w:customStyle="1">
    <w:name w:val="Footer Char"/>
    <w:basedOn w:val="DefaultParagraphFont"/>
    <w:link w:val="Footer"/>
    <w:uiPriority w:val="99"/>
    <w:qFormat/>
    <w:rsid w:val="0033409c"/>
    <w:rPr>
      <w:rFonts w:ascii="Times New Roman" w:hAnsi="Times New Roman"/>
      <w:sz w:val="28"/>
    </w:rPr>
  </w:style>
  <w:style w:type="character" w:styleId="VisitedInternetLink">
    <w:name w:val="FollowedHyperlink"/>
    <w:basedOn w:val="DefaultParagraphFont"/>
    <w:uiPriority w:val="99"/>
    <w:semiHidden/>
    <w:unhideWhenUsed/>
    <w:rsid w:val="00717a3e"/>
    <w:rPr>
      <w:color w:val="800080" w:themeColor="followedHyperlink"/>
      <w:u w:val="single"/>
    </w:rPr>
  </w:style>
  <w:style w:type="character" w:styleId="Strong">
    <w:name w:val="Strong"/>
    <w:basedOn w:val="DefaultParagraphFont"/>
    <w:uiPriority w:val="22"/>
    <w:qFormat/>
    <w:rsid w:val="007f0e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3c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3409c"/>
    <w:pPr>
      <w:tabs>
        <w:tab w:val="clear" w:pos="708"/>
        <w:tab w:val="center" w:pos="4677" w:leader="none"/>
        <w:tab w:val="right" w:pos="9355" w:leader="none"/>
      </w:tabs>
    </w:pPr>
    <w:rPr/>
  </w:style>
  <w:style w:type="paragraph" w:styleId="Footer">
    <w:name w:val="Footer"/>
    <w:basedOn w:val="Normal"/>
    <w:link w:val="FooterChar"/>
    <w:uiPriority w:val="99"/>
    <w:unhideWhenUsed/>
    <w:rsid w:val="0033409c"/>
    <w:pPr>
      <w:tabs>
        <w:tab w:val="clear" w:pos="708"/>
        <w:tab w:val="center" w:pos="4677" w:leader="none"/>
        <w:tab w:val="right" w:pos="9355" w:leader="none"/>
      </w:tabs>
    </w:pPr>
    <w:rPr/>
  </w:style>
  <w:style w:type="paragraph" w:styleId="ListParagraph">
    <w:name w:val="List Paragraph"/>
    <w:basedOn w:val="Normal"/>
    <w:uiPriority w:val="34"/>
    <w:qFormat/>
    <w:rsid w:val="0033409c"/>
    <w:pPr>
      <w:spacing w:lineRule="auto" w:line="259" w:before="0" w:after="160"/>
      <w:ind w:left="720" w:hanging="0"/>
      <w:contextualSpacing/>
      <w:jc w:val="left"/>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1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ozd.duma.gov.ru/bill/155863-8" TargetMode="External"/><Relationship Id="rId4" Type="http://schemas.openxmlformats.org/officeDocument/2006/relationships/hyperlink" Target="https://sozd.duma.gov.ru/bill/15586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3FDAA-9673-1643-A8E8-4FC63ACF3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2</Pages>
  <Words>5979</Words>
  <Characters>34085</Characters>
  <CharactersWithSpaces>39985</CharactersWithSpaces>
  <Paragraphs>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49:00Z</dcterms:created>
  <dc:creator>XAZA</dc:creator>
  <dc:description/>
  <dc:language>en-US</dc:language>
  <cp:lastModifiedBy>Dmitry Fonareff</cp:lastModifiedBy>
  <dcterms:modified xsi:type="dcterms:W3CDTF">2024-08-27T0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