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40425" cy="1506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9.2024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 СПК НС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иманию участников круглого стола ОП РФ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Об обеспечении безопасности жизни и здоровья граждан Российской Федерации и усилении мер противодействия незаконному обороту промышленной продукции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Для решения стоящих перед ним задач, Совет в сфере своей компетенции в приоритетном порядке руководствуется действующими федеральными законами. Целью работы Совета в составе НСПК с учетом преспектив развития и окончания СВО является формирование федерального квалифицированного мобилизационного ресурс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Безопасность жизни и здоровья граждан Совет рассматривает как одну из приоритеных задач, стоящих перед государством наряду с его обороноспособностью. Безопасность, как состояние, обусловливающее существование (развитие) объекта, вне зависимости от его государственной или частной принадлежности, социального назначения,  может быть обеспечена исключительно в правовом поле и установленом планом охраны порядке. Не соблюдение требований действующих в государстве законов (нормативно-правовых актов) в любой ветви государственной власти - экономической, законотворческой или судебной, генерирует противоречия, которые закономерно трансформируются в угрозы как государству, так и его граждана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К концу 2024 года в сфере компетенции Совета приоритетными к решению задачами по нейтрализации внутренних угроз основам государственности и обеспечению безопасности, жизни и здоровья граждан, в силу турбулентности текущего федерального правового поля являются действия, обусловленные следующими фактам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отсутствие понятий “безопасность”,</w:t>
      </w:r>
      <w:r>
        <w:rPr>
          <w:sz w:val="24"/>
          <w:szCs w:val="24"/>
          <w:lang w:val="en-US"/>
        </w:rPr>
        <w:t xml:space="preserve"> “угроза”, “объект”, “система обеспечения безопасности” и других профильных определений в действующем федеральном законе от 28 декабря 2010 года </w:t>
      </w:r>
      <w:r>
        <w:rPr>
          <w:b/>
          <w:sz w:val="24"/>
          <w:szCs w:val="24"/>
          <w:lang w:val="en-US"/>
        </w:rPr>
        <w:t>N 390-ФЗ “О безопасности”.</w:t>
      </w:r>
      <w:r>
        <w:rPr>
          <w:sz w:val="24"/>
          <w:szCs w:val="24"/>
          <w:lang w:val="en-US"/>
        </w:rPr>
        <w:t xml:space="preserve"> Предшествующий федеральный закон </w:t>
      </w:r>
      <w:r>
        <w:rPr>
          <w:rFonts w:eastAsia="Times New Roman"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sz w:val="24"/>
          <w:szCs w:val="24"/>
        </w:rPr>
        <w:t>от 5 марта 1992 г. N 2446-I "О безопасности" содержал определения данных терминов и при его неизменности позволил бы создать Национальный проект «Безопасность» который в период проведения СВО отсутствует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валификация рынка труда</w:t>
      </w:r>
      <w:r>
        <w:rPr>
          <w:sz w:val="24"/>
          <w:szCs w:val="24"/>
        </w:rPr>
        <w:t xml:space="preserve">, обеспечивающая перспективы реализации всего комплекса задач, решаемых Национальных проектов </w:t>
      </w:r>
      <w:r>
        <w:rPr>
          <w:b/>
          <w:sz w:val="24"/>
          <w:szCs w:val="24"/>
        </w:rPr>
        <w:t>составляет примерно 0,5</w:t>
      </w:r>
      <w:r>
        <w:rPr>
          <w:b/>
          <w:sz w:val="24"/>
          <w:szCs w:val="24"/>
          <w:lang w:val="en-US"/>
        </w:rPr>
        <w:t>%</w:t>
      </w:r>
      <w:r>
        <w:rPr>
          <w:sz w:val="24"/>
          <w:szCs w:val="24"/>
          <w:lang w:val="en-US"/>
        </w:rPr>
        <w:t>, что практически нивелирует возможность плановой работы  Правительства РФ с уполномоченными каждый в своей сфере ФОИВ в силу невозможности получения государством квалифицированных услуг и осуществления работ в любой сфере экономической деятельности. Особенно это касается высококвалифицированных специалистов квалификационного уровня 6 и выше - руководители подразделений, начальников производств, контролирующих организаций, служб безопасности и т.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полное отсутствие сопряжения национальных стандартов</w:t>
      </w:r>
      <w:r>
        <w:rPr>
          <w:sz w:val="24"/>
          <w:szCs w:val="24"/>
          <w:lang w:val="en-US"/>
        </w:rPr>
        <w:t xml:space="preserve"> (ГОСТ Р – ФОИВ в сфере техконтроля и оборонно-промышленнго комплекса  - Минпромторг России) на проведение работ и оказание услуг </w:t>
      </w:r>
      <w:r>
        <w:rPr>
          <w:b/>
          <w:sz w:val="24"/>
          <w:szCs w:val="24"/>
          <w:lang w:val="en-US"/>
        </w:rPr>
        <w:t>с профессиональными стандартами</w:t>
      </w:r>
      <w:r>
        <w:rPr>
          <w:sz w:val="24"/>
          <w:szCs w:val="24"/>
          <w:lang w:val="en-US"/>
        </w:rPr>
        <w:t xml:space="preserve"> (ФОИВ в сфере трудовых отношений – Минтруда России), что дезорганизует работу по сопряжению тебований к организации, выполнению и контролю качества проводимых для государства работ и оказываемых населению услуг. Какие бы работы в государстве не проводились и услуги наседению не оказывались, ио в случае негативного или трагического результата юридически, виновных нужно искать в ФОИВ, а не “на местах” по причине отсутствия грамотных и детально проработанных регламентирующих документов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качество обучения и образования</w:t>
      </w:r>
      <w:r>
        <w:rPr>
          <w:sz w:val="24"/>
          <w:szCs w:val="24"/>
          <w:lang w:val="en-US"/>
        </w:rPr>
        <w:t xml:space="preserve"> граждан пока </w:t>
      </w:r>
      <w:r>
        <w:rPr>
          <w:b/>
          <w:sz w:val="24"/>
          <w:szCs w:val="24"/>
          <w:lang w:val="en-US"/>
        </w:rPr>
        <w:t>не приведены к требованиям НОК</w:t>
      </w:r>
      <w:r>
        <w:rPr>
          <w:sz w:val="24"/>
          <w:szCs w:val="24"/>
          <w:lang w:val="en-US"/>
        </w:rPr>
        <w:t xml:space="preserve"> для соискателей квалификаций. В настоящее время Совет вовлечен в активную работу по интеграции государственной итоговой аттестации (ГИА) и независимой оценке квалификации (НОК) в том числе, и по программам ДП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негосударственной сфере безопасности (далее - НСБ) вышеприведенная ситуация автоматически трансформируется в следующие факт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соответствие федерального закона от 11.03.1992 N 2487-1 </w:t>
      </w:r>
      <w:r>
        <w:rPr>
          <w:sz w:val="24"/>
          <w:szCs w:val="24"/>
        </w:rPr>
        <w:t xml:space="preserve">"О частной детективной и охранной деятельности в Российской Федерации" действующим </w:t>
      </w:r>
      <w:r>
        <w:rPr>
          <w:b/>
          <w:sz w:val="24"/>
          <w:szCs w:val="24"/>
        </w:rPr>
        <w:t xml:space="preserve">ТК РФ,  "О независимой оценке квалификации" от 03.07.2016 N 238-ФЗ, "Об образовании в Российской Федерации от 29.12.2012 N 273-ФЗ " </w:t>
      </w:r>
      <w:r>
        <w:rPr>
          <w:sz w:val="24"/>
          <w:szCs w:val="24"/>
        </w:rPr>
        <w:t>и иным НПА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ся НСБ функционирует вне правового пол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меренная остановка ответственным Комитетом ГД РФ работы над поправками ко второму чтению законопроекта № 155863-8 «О частной охранной деятельности»</w:t>
      </w:r>
      <w:r>
        <w:rPr>
          <w:sz w:val="24"/>
          <w:szCs w:val="24"/>
        </w:rPr>
        <w:t xml:space="preserve"> с декабря 2022 года, без принятия которого невозможно утвердить готовые профессиональные охранные стандарты «Охранник», «Телохранитель», «Инкассатор» и сопрягаемые с ними национальные стандарты «ГОС Р) «Услуга охранная», «Услуга телохранителя», «Услуга инкассато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К НСБ обратился к Президенту Российской Федерации</w:t>
      </w:r>
      <w:r>
        <w:rPr>
          <w:sz w:val="24"/>
          <w:szCs w:val="24"/>
        </w:rPr>
        <w:t xml:space="preserve"> с предложением делегировать полномочия Совету для работы над законопроектом № 155863-8 «О частной охранной деятельности», так как вся необходимая правовая база готова, но работа Совета по выполнению руководящих решений блокирована бездействием ГД Р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2025 году не только частная охранная деятельность, но и вся сфера НСБ продолжит функционировать вне правового поля с непредсказуемой эффективностью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стоящее время Совет принимает участие в работе над постановлением </w:t>
      </w:r>
      <w:bookmarkStart w:id="1" w:name="_Hlk168393617"/>
      <w:r>
        <w:rPr>
          <w:sz w:val="24"/>
          <w:szCs w:val="24"/>
        </w:rPr>
        <w:t>Правительства РФ с его плановым утверждением в 2024 году «</w:t>
      </w:r>
      <w:r>
        <w:rPr>
          <w:i/>
          <w:sz w:val="24"/>
          <w:szCs w:val="24"/>
        </w:rPr>
        <w:t xml:space="preserve">Об утверждении перечня </w:t>
      </w:r>
      <w:bookmarkStart w:id="2" w:name="_Hlk168560787"/>
      <w:r>
        <w:rPr>
          <w:i/>
          <w:sz w:val="24"/>
          <w:szCs w:val="24"/>
        </w:rPr>
        <w:t>профессий, видов профессиональной деятельности, наименований квалификаций при условии осуществления гражданами трудовой и профессиональной деятельности по направлениям обеспечения безопасности,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</w:t>
      </w:r>
      <w:bookmarkEnd w:id="1"/>
      <w:bookmarkEnd w:id="2"/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ОК – прим. СПК НСБ)», утверждающим Перечень профильных квалифик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чень выделяет 11 направлений в федеральной безопасности, где под № 11 «Государственная и общественная безопасность» включены 12 охранных квалификаций, разработанных Советом. Квалификации универсальны (сквозные) для всей НСБ, в том числе и для самозанятых граждан, оказывающих профильные услуги в режиме налога на профессиональный доход. Так, квалификация «Работник в области безопасности» квалификационный уровень 2 может быть использована для любого наемного профильного работника (в том числе и мигранта) при приеме на работу, в которой трудовые функции предписывают только наблюдение, и не предусматривают действия по различным видам тревог, использования оружия, спецсредств, защитных приемов применения физической силы, а также статуса частного охранника. Этой квалификацией могут воспользоваться любые ФОИВ для решения профильных задач по обеспечению безопасности на подведомственных объектах в том числе, и на объектах (территориях) антитеррористической защищенности различных категорий, как требующих взятия под охрану, так без таковой. Однако, без утверждения профильных профессиональных стандартов проведение профессионального экзамена в форме НОК невозможна даже при наличии уже готовых к применению оценоч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прос Круглого стола по «</w:t>
      </w:r>
      <w:r>
        <w:rPr>
          <w:i/>
          <w:sz w:val="24"/>
          <w:szCs w:val="24"/>
          <w:lang w:val="en-US"/>
        </w:rPr>
        <w:t>усилению мер противодействия незаконному обороту промышленной продукции</w:t>
      </w:r>
      <w:r>
        <w:rPr>
          <w:sz w:val="24"/>
          <w:szCs w:val="24"/>
          <w:lang w:val="en-US"/>
        </w:rPr>
        <w:t xml:space="preserve">” по своей сути относится к форме, сфере и компетенции госконтроля. Одним, даже предметным контролем эту масштабную задачу не решить в силу отсутствия системности по причине исключения термина “безопасность” из правового оборота как в работе ведомств, так и в самой НСБ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Круглый стол может выработать общие принципы противодействия и распространить свое мнение через профильные организации, которые по своим обязанностям и профилю связаны с обеспечением безопасности – от учебных центров и общественных организаций, до министрств и ведомств. Основная задача любго общественного мероприятия с участием специалистов – это создать грамотный документ, который на понятном профессинальному  сообществу языке изложит предмет рассмотения, описание факторов его проявления и методы противодействия, если речь идет об угрозе. По сути, рассматриваемая тема - это задача Национального проекта “Безопасность”, отсутствие котрого блокирует любую координацию специалистов и профильных ведомств, в условиях СВО отвечающих за приоритетные решения в области обороноспособности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После вступления в силу вышеуказанного постановления Правительства РФ можно будет понимать саму структуру решения означенной задачи. Опыт “ливанских пейджеров” говорит специалистам о том, что подобная технология уже работает и ее масштабное применение остается только вопросом времени, за которое государство сможет выстроить профильную систему защиты как от внешних, так и от внутренних угро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важением, </w:t>
      </w:r>
    </w:p>
    <w:p>
      <w:pPr>
        <w:pStyle w:val="Normal"/>
        <w:shd w:val="clear" w:color="auto" w:fill="FFFFFF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val="clear" w:color="auto" w:fill="FFFFFF"/>
        <w:ind w:left="-99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ind w:left="-99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ПК НСБ </w:t>
      </w:r>
    </w:p>
    <w:p>
      <w:pPr>
        <w:pStyle w:val="Normal"/>
        <w:shd w:val="clear" w:color="auto" w:fill="FFFFFF"/>
        <w:ind w:left="-993" w:hanging="0"/>
        <w:jc w:val="right"/>
        <w:rPr>
          <w:rFonts w:cs="Times New Roman"/>
        </w:rPr>
      </w:pPr>
      <w:r>
        <w:rPr>
          <w:rFonts w:cs="Times New Roman"/>
        </w:rPr>
        <w:t>Фонарев Д.Н.</w:t>
      </w:r>
    </w:p>
    <w:p>
      <w:pPr>
        <w:pStyle w:val="Normal"/>
        <w:shd w:val="clear" w:color="auto" w:fill="FFFFFF"/>
        <w:ind w:left="-993" w:hanging="0"/>
        <w:jc w:val="right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461260" cy="1721485"/>
            <wp:effectExtent l="0" t="0" r="0" b="0"/>
            <wp:docPr id="2" name="Picture 1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-993" w:hanging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 сентября 2024 год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931034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39792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376037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4144430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94cd1"/>
    <w:pPr>
      <w:spacing w:beforeAutospacing="1" w:afterAutospacing="1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0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c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09c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409c"/>
    <w:rPr>
      <w:rFonts w:ascii="Times New Roman" w:hAnsi="Times New Roman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017604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94cd1"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 w:customStyle="1">
    <w:name w:val="apple-converted-space"/>
    <w:basedOn w:val="DefaultParagraphFont"/>
    <w:qFormat/>
    <w:rsid w:val="00794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c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3409c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F3BB6-DD5B-5742-9B8A-721F80F0D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3</Pages>
  <Words>1268</Words>
  <Characters>7233</Characters>
  <CharactersWithSpaces>848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9:00Z</dcterms:created>
  <dc:creator>XAZA</dc:creator>
  <dc:description/>
  <dc:language>en-US</dc:language>
  <cp:lastModifiedBy>Dmitry Fonareff</cp:lastModifiedBy>
  <dcterms:modified xsi:type="dcterms:W3CDTF">2024-09-23T1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