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0" w:name="_Hlk37674743"/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1" w:name="_Hlk37674743"/>
      <w:r>
        <w:rPr>
          <w:rFonts w:cs="Times New Roman"/>
          <w:sz w:val="28"/>
          <w:szCs w:val="28"/>
        </w:rPr>
        <w:t>от «__» ______2025 г. №___</w:t>
      </w:r>
      <w:bookmarkEnd w:id="1"/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кассат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vertAnchor="text" w:horzAnchor="text" w:tblpXSpec="right" w:leftFromText="180" w:rightFromText="180" w:tblpY="1"/>
        <w:tblW w:w="1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3"/>
      </w:tblGrid>
      <w:tr>
        <w:trPr>
          <w:trHeight w:val="317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/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 xml:space="preserve"> </w:t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>) ……………………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«Защита инкассируемого объекта на посту рабочей бригады» …………………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инкассируемого объекта при его перевоз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на транспортном средстве» ………………………………………………………..  </w:t>
      </w:r>
      <w:r>
        <w:rPr>
          <w:szCs w:val="24"/>
        </w:rPr>
        <w:t>7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«Руководство рабочей бригадой по охране 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инкассируемого объекта</w:t>
      </w:r>
      <w:r>
        <w:rPr>
          <w:szCs w:val="24"/>
        </w:rPr>
        <w:t>»………………………………………………….….......... 9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инкассацию </w:t>
      </w:r>
      <w:r>
        <w:rPr>
          <w:szCs w:val="24"/>
        </w:rPr>
        <w:t xml:space="preserve">» …………….… 12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>……………………………17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" w:name="_Toc421280882"/>
      <w:bookmarkStart w:id="3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Toc421280882"/>
      <w:r>
        <w:rPr>
          <w:b/>
          <w:sz w:val="28"/>
          <w:szCs w:val="28"/>
        </w:rPr>
        <w:t>I. Общие сведения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безопасности инкассируемых объект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Краткое описание вида профессиональной деятельност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аторской бригадой вверенного охраняемого объекта (товарно-материальных ценностей) в процессе инкассации, в том числе при его транспортировке, от проявления угроз в его отношении вооруженными кассовыми работниками кредитно-финансовой организации с особыми уставными задач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Охранники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4.19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средничество прочее – инкассация денежных средств, векселей, платежных и расчетных документов и кассовое обслуживание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endnotePr>
            <w:numFmt w:val="decimal"/>
          </w:endnotePr>
          <w:type w:val="nextPage"/>
          <w:pgSz w:w="11906" w:h="16838"/>
          <w:pgMar w:left="1134" w:right="567" w:gutter="0" w:header="851" w:top="1134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5" w:name="_Toc421280883"/>
      <w:bookmarkStart w:id="6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96"/>
        <w:gridCol w:w="1133"/>
        <w:gridCol w:w="7177"/>
        <w:gridCol w:w="884"/>
        <w:gridCol w:w="1691"/>
      </w:tblGrid>
      <w:tr>
        <w:trPr/>
        <w:tc>
          <w:tcPr>
            <w:tcW w:w="4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 по охране инкассируемого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ставление сведений по результатам работы вверенного подразделени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3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7" w:name="_Toc421280884"/>
      <w:bookmarkStart w:id="8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8"/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 Обобщенная трудовая функция</w:t>
      </w:r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6"/>
        <w:gridCol w:w="4559"/>
        <w:gridCol w:w="883"/>
        <w:gridCol w:w="718"/>
        <w:gridCol w:w="1724"/>
        <w:gridCol w:w="388"/>
      </w:tblGrid>
      <w:tr>
        <w:trPr/>
        <w:tc>
          <w:tcPr>
            <w:tcW w:w="16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8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9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-сборщ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-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инкассаторской бригад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- программа профессиональной подготовки инкассаторов, программы повышения квалификации инкассато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47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тупление на пост в составе рабочей бригады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ы систем безопасности на участке инкассации</w:t>
            </w:r>
          </w:p>
        </w:tc>
      </w:tr>
      <w:tr>
        <w:trPr>
          <w:trHeight w:val="3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инкассируемого объекта под охрану на участке своего по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 проверки работоспособности постового имущества, методы и способы осмотра различных участков и маршрутов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факторы и признаки потенциальных угроз, препятствующие осуществлению трудовых функций в процессе инкассации на участке поста и прилегающей местности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оявление угроз в отношени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для процесса инкассации технические средства верификации, осмотра, навигации и коммуникации</w:t>
            </w:r>
          </w:p>
        </w:tc>
      </w:tr>
      <w:tr>
        <w:trPr>
          <w:trHeight w:val="5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рудовые функции в условиях работы на объектах антитеррористической защищенности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выполнение  трудовых функций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документами, регламентирующими порядок приема-сдачи инкассируемого (охраняемого) объекта</w:t>
            </w:r>
          </w:p>
        </w:tc>
      </w:tr>
      <w:tr>
        <w:trPr>
          <w:trHeight w:val="51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взятия под охрану и порядок сдачи инкассиру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бель вверенного поста</w:t>
            </w:r>
          </w:p>
        </w:tc>
      </w:tr>
      <w:tr>
        <w:trPr>
          <w:trHeight w:val="4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охраны и допуска на различных участках постов при обеспечении процесса инкассации</w:t>
            </w:r>
          </w:p>
        </w:tc>
      </w:tr>
      <w:tr>
        <w:trPr>
          <w:trHeight w:val="4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Правила внутреннего трудового распорядка и нормы охраны труд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подделки и подчистки документов, проявления угроз и форс-мажорных ситуаций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особенности работы на порученном участке поста инкассации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боты с постовым имуществом, служебной документацией, а также проверки документов, удостоверяющих личность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тивные правовые акты, положения, инструкции, другие руководящие материалы и документы, определяющие сроки и порядок приема, транспортировки и сдачи денежных средств, правила обеспечения их сохранности при доставке</w:t>
            </w:r>
          </w:p>
        </w:tc>
      </w:tr>
      <w:tr>
        <w:trPr>
          <w:trHeight w:val="5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дозрительных лиц и посторонних предметов по маршруту сопровождения инкассируемого объекта и прилегающей местности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я различных угроз в отношении как инкассируемого объекта, так и перевозящего его транспортного средства</w:t>
            </w:r>
          </w:p>
        </w:tc>
      </w:tr>
      <w:tr>
        <w:trPr>
          <w:trHeight w:val="8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хранности инкассируемого объекта при его перемещении пешим порядком, передвижении на автомобильном или ином виде транспорта</w:t>
            </w:r>
          </w:p>
        </w:tc>
      </w:tr>
      <w:tr>
        <w:trPr>
          <w:trHeight w:val="8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(сдача) инкассируемого объекта по выполнении поставленных задач по его сопровождению в соответствии с установленным планом порядка проведения (охраны) инкассации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наблюдение за участком поста и прилегающей местностью</w:t>
            </w:r>
          </w:p>
        </w:tc>
      </w:tr>
      <w:tr>
        <w:trPr>
          <w:trHeight w:val="8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инкассируемого объекта пешим порядком и его безопасную погрузку/выгрузку на/из транспортного средства</w:t>
            </w:r>
          </w:p>
        </w:tc>
      </w:tr>
      <w:tr>
        <w:trPr>
          <w:trHeight w:val="4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сохранность инкассируемого объекта в условиях проявления форс-мажорных обстоятельств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давать и принимать охраняемый объект в соответствии с установленным порядком</w:t>
            </w:r>
          </w:p>
        </w:tc>
      </w:tr>
      <w:tr>
        <w:trPr>
          <w:trHeight w:val="3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воего непосредственного начальника (старшего бригады)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рабочей смены бригады инкассатор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сновных маршрутов прохода с инкассируемым объектом и парковок инкассаторского транспортного средства</w:t>
            </w:r>
          </w:p>
        </w:tc>
      </w:tr>
      <w:tr>
        <w:trPr>
          <w:trHeight w:val="7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рганизации и выполнения охранных трудовых функций на транспортных средствах или его участках, предназначенных для перевозки (размещения) инкассируемого объекта</w:t>
            </w:r>
          </w:p>
        </w:tc>
      </w:tr>
      <w:tr>
        <w:trPr>
          <w:trHeight w:val="3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ревожного оповещ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проявления угроз в отношении инкассируемого объекта и подача сигналов тревоги с поста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в отношении инкассируемого объекта и рабочей бригады инкассаторов на участке пост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 на участке своего поста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факту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по команде в правоохранительные органы по факту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наблюдение за участком поста и прилегающей местностью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противоправные посягательства на бригаду инкассаторов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, вооруженного в том числе группового нападения и массовых беспорядков</w:t>
            </w:r>
          </w:p>
        </w:tc>
      </w:tr>
      <w:tr>
        <w:trPr>
          <w:trHeight w:val="5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защитные приемы физической силы, спецсредства и огнестрельное оружие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задержания нападающих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инкассируемый объект из зоны действия угрозы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при необходимости фиксировать данные очевидцев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инкассируемого объекта на участке своего поста в любой ситуации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применения оружия, спецсредств и физической силы при инкассировании и работ (услуг) по сопровождению охраняемых грузов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инкассируемого объекта в условиях объявленной тревоги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, задержания (конвоирования) и нейтрализации вооруженных или групповых атак как на себя, так и на бригаду инкассаци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казания первой помощи пострадавшим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</w:r>
    </w:p>
    <w:p>
      <w:pPr>
        <w:pStyle w:val="Level2"/>
        <w:rPr/>
      </w:pPr>
      <w:r>
        <w:rPr/>
        <w:t>3.2. Обобщенная трудовая функция</w:t>
      </w:r>
    </w:p>
    <w:p>
      <w:pPr>
        <w:pStyle w:val="Level2"/>
        <w:jc w:val="center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 - водитель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- программа профессиональной подготовки инкассаторов, программы повышения квалификации инкассаторов и программа контраварийного вожд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аварийный стаж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9" w:name="_Toc421280887"/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81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, принятие под ответственность и поддержание исправного технического состояния транспортного средства, предназначенного для передвижения инкассируемого объекта</w:t>
            </w:r>
          </w:p>
        </w:tc>
      </w:tr>
      <w:tr>
        <w:trPr>
          <w:trHeight w:val="8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навигационно-мониторинговых систем, средств тревожной сигнализации, специальных сигналов и иного бортового оборудования вверенного транспортного средства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транспортным средством и его парковка</w:t>
            </w:r>
          </w:p>
        </w:tc>
      </w:tr>
      <w:tr>
        <w:trPr>
          <w:trHeight w:val="5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аличия признаков подозрительного поведения и отношения к транспортному средству, бригаде инкассации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функций охраны бригады инкассаторов при погрузке/разгрузке инкассируемого объекта</w:t>
            </w:r>
          </w:p>
        </w:tc>
      </w:tr>
      <w:tr>
        <w:trPr>
          <w:trHeight w:val="25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мен информацией с бригадой и дежурным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вверенное транспортное средство до и по окончании выполнения трудовых функций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знаки подозрительного поведения и отношения к вверенному транспортному средству</w:t>
            </w:r>
          </w:p>
        </w:tc>
      </w:tr>
      <w:tr>
        <w:trPr>
          <w:trHeight w:val="50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вверенное транспортное средство со специальным сигналом</w:t>
            </w:r>
          </w:p>
        </w:tc>
      </w:tr>
      <w:tr>
        <w:trPr>
          <w:trHeight w:val="56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технические неисправности вверенного транспортного средства в процессе его эксплуатации имеющимися силами и возможными способами</w:t>
            </w:r>
          </w:p>
        </w:tc>
      </w:tr>
      <w:tr>
        <w:trPr>
          <w:trHeight w:val="51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выбора мест парковки (стоянки) транспортного средства, предназначенного для инкассации</w:t>
            </w:r>
          </w:p>
        </w:tc>
      </w:tr>
      <w:tr>
        <w:trPr>
          <w:trHeight w:val="3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овые обязанности</w:t>
            </w:r>
          </w:p>
        </w:tc>
      </w:tr>
      <w:tr>
        <w:trPr>
          <w:trHeight w:val="2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основу, методы и способы отражения атакующих действий как по отношению к вверенному транспортному средству, так и к бригаде инкассаторов</w:t>
            </w:r>
          </w:p>
        </w:tc>
      </w:tr>
      <w:tr>
        <w:trPr>
          <w:trHeight w:val="3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 и нормативные правовые акты, приказы Центробанка России, регламентирующие порядок проведения инкассации в части перевозки инкассируемых объектов транспортными средствами со специальными сигналам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509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инкассируемым объектом на борту в том числе, и в инкассаторском кортеже</w:t>
            </w:r>
          </w:p>
        </w:tc>
      </w:tr>
      <w:tr>
        <w:trPr>
          <w:trHeight w:val="4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наблюдения или преследования вверенного транспортного средства</w:t>
            </w:r>
          </w:p>
        </w:tc>
      </w:tr>
      <w:tr>
        <w:trPr>
          <w:trHeight w:val="6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авленных задач при осложнении условий дорожного движения, а также дорожно-транспортном происшествии с вверенным транспортным средством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 на участке своего поста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атакующих действий в отношении вверенного транспортного средства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транспортного средства</w:t>
            </w:r>
          </w:p>
        </w:tc>
      </w:tr>
      <w:tr>
        <w:trPr>
          <w:trHeight w:val="8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ый и безостановочный проезд вверенного транспортного средства в соответствии с требованиями табеля поста в том числе, и в экстремальных ситуациях</w:t>
            </w:r>
          </w:p>
        </w:tc>
      </w:tr>
      <w:tr>
        <w:trPr>
          <w:trHeight w:val="10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указанные в табеле поста требования при отражении посягательств, направленных на нанесение ущерба безопасности как вверенного транспортного средства, так и самого процесса инкассации на участке своего поста</w:t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усиления инкассаторской бригады в критических ситуациях</w:t>
            </w:r>
          </w:p>
        </w:tc>
      </w:tr>
      <w:tr>
        <w:trPr>
          <w:trHeight w:val="3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80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ок для инкассаторских автомобилей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, преимущественные особенности парковки инкассаторского автомобиля на установленных планом инкассации объектах и участках местност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 управления инкассаторскими автомобилями со специальными сигналами</w:t>
            </w:r>
          </w:p>
        </w:tc>
      </w:tr>
      <w:tr>
        <w:trPr>
          <w:trHeight w:val="5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 бронированного автомобиля в том числе, при передвижении как в кортеже, так и в колонне</w:t>
            </w:r>
          </w:p>
        </w:tc>
      </w:tr>
      <w:tr>
        <w:trPr>
          <w:trHeight w:val="3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дорожно-транспортном происшествии и в иных форс-мажорных ситуациях с участием вверенного транспортного средства</w:t>
            </w:r>
          </w:p>
        </w:tc>
      </w:tr>
      <w:tr>
        <w:trPr>
          <w:trHeight w:val="799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действия при отражении нападения в том числе группового и вооружённого, как на транспортное средство, так и на рабочую бригаду инкассац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5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бортовых систем и специального штатного оборудования на транспортном средстве</w:t>
            </w:r>
          </w:p>
        </w:tc>
      </w:tr>
      <w:tr>
        <w:trPr>
          <w:trHeight w:val="55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равности бортовой системы слежения за транспортным средством</w:t>
            </w:r>
          </w:p>
        </w:tc>
      </w:tr>
      <w:tr>
        <w:trPr>
          <w:trHeight w:val="54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технических неисправностей бортовых систем и специального штатного оборудования  возможными способами на месте</w:t>
            </w:r>
          </w:p>
        </w:tc>
      </w:tr>
      <w:tr>
        <w:trPr>
          <w:trHeight w:val="4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по окончании выполнения трудовых функций вверенное транспортное средство со спецоборудованием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требуемую работоспособность системы слежения за автомобилем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бортовым штатным оборудованием для хранения и защиты инкассируемых объектов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бортовые компьютерные устройства и штатные технологии обеспечения безопасности процесса инкассации</w:t>
            </w:r>
          </w:p>
        </w:tc>
      </w:tr>
      <w:tr>
        <w:trPr>
          <w:trHeight w:val="38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транспортного средства при заступлении на пост и его сдаче под охрану</w:t>
            </w:r>
          </w:p>
        </w:tc>
      </w:tr>
      <w:tr>
        <w:trPr>
          <w:trHeight w:val="2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систем контроля и слежения, обеспечения безопасности процесса инкассации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неполадок в работе штатных бортовых компьютерных систем</w:t>
            </w:r>
          </w:p>
        </w:tc>
      </w:tr>
      <w:tr>
        <w:trPr>
          <w:trHeight w:val="6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эксплуатации вверенного транспортного средств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способы контроля регламентных и ремонтных работ штатного инкассаторского автомобиля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охране инкассируем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</w:t>
            </w:r>
            <w:r>
              <w:rPr/>
              <w:t>тарший бригады инкассатор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 – дежур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Начальник смены инкасс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Инструктор-преподаватель </w:t>
            </w:r>
            <w:r>
              <w:rPr>
                <w:rFonts w:cs="Times New Roman"/>
                <w:szCs w:val="24"/>
              </w:rPr>
              <w:t>профессиональной подготовки инкассаторов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- программа профессиональной подготовки инкассаторов, программы повышения квалификации инкассато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таж работы по специальности не менее 2 лет в должности инкасса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принятия под охрану, сопровождения и сдачи инкассируемого объекта инкассаторской бригадой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нструктаж личного состава вверенной бригады инкассаторов</w:t>
            </w:r>
          </w:p>
        </w:tc>
      </w:tr>
      <w:tr>
        <w:trPr>
          <w:trHeight w:val="6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Управление бригадой инкассаторов в процессе выполнения поставленных задач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Взаимодействие со специалистами внутренних структурных подразделений организаций, отвечающих за обеспечение порядка инкассации</w:t>
            </w:r>
          </w:p>
        </w:tc>
      </w:tr>
      <w:tr>
        <w:trPr>
          <w:trHeight w:val="5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бригадой инкассации постового имущ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вить и контролировать решение задач, определяемых особенностями процесса инкассации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ать требования к личному составу</w:t>
            </w:r>
          </w:p>
        </w:tc>
      </w:tr>
      <w:tr>
        <w:trPr>
          <w:trHeight w:val="2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эффективную коммуникацию со смежными специалистами в сфере его компетенци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и вести проверку исполнения служебных документов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служб инкассации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трудовых функций вверенной бригадой инкассаторов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табелей постов инкассации и особенности реализации планов и порядка инкассаторски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непосредственную охран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, погрузка, выгрузка, передача инкассируемого объекта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орядка погрузки/перемещения (передвижения)/выгрузки и допуска к инкассируемому объекту бригадой инкассаторов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ение инкассируемого объекта в форс-мажорных ситуациях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процесса инкассации</w:t>
            </w:r>
          </w:p>
        </w:tc>
      </w:tr>
      <w:tr>
        <w:trPr>
          <w:trHeight w:val="5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в обстановке и ситуациях возникающих в процессе инкассации</w:t>
            </w:r>
          </w:p>
        </w:tc>
      </w:tr>
      <w:tr>
        <w:trPr>
          <w:trHeight w:val="5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трудовые функции водителя инкассаторского автомобиля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отношении инкассируемого объекта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по различным видам тревог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штатное оружие, спецсредства и физическую силу</w:t>
            </w:r>
          </w:p>
        </w:tc>
      </w:tr>
      <w:tr>
        <w:trPr>
          <w:trHeight w:val="4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, архитектурные планы точек инкассации, способы и особенности передвижения и парковки автотранспорта, допуска в местах получения и сдачи инкассируемого объект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, трассы, стоянки/ парковки автомобиля (кортежа) при инкассировании</w:t>
            </w:r>
          </w:p>
        </w:tc>
      </w:tr>
      <w:tr>
        <w:trPr>
          <w:trHeight w:val="5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безопасность проведения порядка инкассации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работы с компьютеризированными системами контроля и слежения, порядок и правила коммуникации со своим непосредственным руководст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8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по постам и постановка задач личному составу вверенной рабочей бригады  инкассаторов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вверенным личным составом рабочей бригады инкассаторов в условиях действий по тревоге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экспромтного поведения при выполнения рабочих функций личным составом рабочей бригады инкассаторов</w:t>
            </w:r>
          </w:p>
        </w:tc>
      </w:tr>
      <w:tr>
        <w:trPr>
          <w:trHeight w:val="1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дополнительными (приданными) силам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57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как в процессе инкассации, так и в любых критических и форс-мажорных ситуациях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вверенного личного состава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нарушений установленных правил процесса инкассации вверенным личным составом</w:t>
            </w:r>
          </w:p>
        </w:tc>
      </w:tr>
      <w:tr>
        <w:trPr>
          <w:trHeight w:val="48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базовыми компьютерными программами на уровне уверенного пользователя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оставления и реализации плана инкассации (приема/сопровождения/передвижения/сдачи инкассируемого объекта)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, постановки задач и мониторинга деятельности вверенного личного состава и приданных сил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вверенным личным составом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bookmarkStart w:id="10" w:name="_Toc421280887"/>
      <w:r>
        <w:rPr/>
        <w:t>3.4. Обобщенная трудовая функция</w:t>
      </w:r>
      <w:bookmarkEnd w:id="10"/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подразделения)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службы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центра (группы) профессиональной подготовки инкассаторов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и основная программа профессионального обучения - программа профессиональной подготовки инкассаторов, программы повышения квалификации инкассато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Стаж работы по специальности не менее 2 лет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szCs w:val="24"/>
              </w:rPr>
              <w:t>или руководство сопоставимым по задачам подразделением правоохранительных органов или Вооруженных Сил РФ не менее 2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3 года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1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беспечения безопасности инкассирования (вооруженной охраны грузов) через внутренние стандарты организаци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 инкассации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тановленного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инкассирования со своим непосредственным руководством или заказчиком услуги</w:t>
            </w:r>
          </w:p>
        </w:tc>
      </w:tr>
      <w:tr>
        <w:trPr>
          <w:trHeight w:val="42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ребований регулирующих и надзирающих государственных органов Российской Федерац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 процесса инкассирования и сопровождения охраняемого груза в необходимом для выполнения поставленных задач объеме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уководством</w:t>
            </w:r>
          </w:p>
        </w:tc>
      </w:tr>
      <w:tr>
        <w:trPr>
          <w:trHeight w:val="27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актуализации служебной документации</w:t>
            </w:r>
          </w:p>
        </w:tc>
      </w:tr>
      <w:tr>
        <w:trPr>
          <w:trHeight w:val="52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данного вида профессиональной деятельности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4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 для выполнения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, влияющих на эффективность выполнения служебных задач вверенным подразделением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о процессе инкассировани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егламентных работ для транспортных средств, и технических решений, используемых в процессе инкассирования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ётов руководству по результатам деятельности вверенного подразделения</w:t>
            </w:r>
          </w:p>
        </w:tc>
      </w:tr>
      <w:tr>
        <w:trPr>
          <w:trHeight w:val="5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6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негативные факторы в работе вверенного подразделения</w:t>
            </w:r>
          </w:p>
        </w:tc>
      </w:tr>
      <w:tr>
        <w:trPr>
          <w:trHeight w:val="10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аличие потенциальных и предупреждать проявление реальных угроз в отношении процесса инкассирования и сопровождения охраняемых грузов, в том числе и со стороны личного состава вверенного подразделения</w:t>
            </w:r>
          </w:p>
        </w:tc>
      </w:tr>
      <w:tr>
        <w:trPr>
          <w:trHeight w:val="11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способы и планы взаимодействия с правоохранительными органами, аварийно-спасательными службами и персоналом внутренних структурных подразделений организаций, участвующих в инкассировании</w:t>
            </w:r>
          </w:p>
        </w:tc>
      </w:tr>
      <w:tr>
        <w:trPr>
          <w:trHeight w:val="4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инкассации и перевозки охраняемых грузов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служебных требований к личному составу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практического управления работой вверенного подразделения</w:t>
            </w:r>
          </w:p>
        </w:tc>
      </w:tr>
      <w:tr>
        <w:trPr>
          <w:trHeight w:val="5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федеральных нормативных документов к процессу инкассации и перевозки охраняемых грузов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11" w:name="_Toc421280888"/>
      <w:bookmarkEnd w:id="11"/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по результатам работы вверенного подразделени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нформации о факторах, влияющих на процесс инкассации</w:t>
            </w:r>
          </w:p>
        </w:tc>
      </w:tr>
      <w:tr>
        <w:trPr>
          <w:trHeight w:val="5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угроз и расчет рисков для личного состава при выполнении трудовых функций при инкассировании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руководству аналитических материалов по угрозам в отношении процесса инкассации и решений по организации работы вверенного  подразделения по их нейтрализации</w:t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остояния вверенного подразделения по результатам работы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инкассации (обеспечения 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2" w:name="_Toc421280888"/>
            <w:bookmarkStart w:id="13" w:name="_Toc421280889"/>
            <w:bookmarkEnd w:id="12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процесса инкассации (сопровождения охраняемых грузов)</w:t>
            </w:r>
          </w:p>
        </w:tc>
      </w:tr>
      <w:tr>
        <w:trPr>
          <w:trHeight w:val="8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 в отношении процесса инкассации (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технологии инкассирования в структуре вверенного подразделения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по вопросам профилактики угроз для процесса инкассации (сопровождения охраняемых грузов)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го подразделения в соответствии с действующими федеральными нормативными акт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азы и инструкции Банка России, регламентирующие технологию и особенности процесса инкассации.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4" w:name="_Toc421280889"/>
            <w:r>
              <w:rPr>
                <w:rFonts w:cs="Times New Roman"/>
                <w:szCs w:val="24"/>
              </w:rPr>
              <w:t>-</w:t>
            </w:r>
            <w:bookmarkEnd w:id="14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56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8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ПК НСБ Фонарев Д.Н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spacing w:lineRule="auto" w:line="240" w:before="0" w:after="200"/>
        <w:jc w:val="right"/>
        <w:rPr>
          <w:sz w:val="20"/>
        </w:rPr>
      </w:pPr>
      <w:bookmarkStart w:id="15" w:name="_GoBack"/>
      <w:bookmarkEnd w:id="15"/>
      <w:r>
        <w:rPr>
          <w:sz w:val="20"/>
        </w:rPr>
        <w:t>8 (926) 235-2508</w:t>
      </w:r>
    </w:p>
    <w:sectPr>
      <w:headerReference w:type="default" r:id="rId10"/>
      <w:headerReference w:type="first" r:id="rId11"/>
      <w:footerReference w:type="default" r:id="rId12"/>
      <w:endnotePr>
        <w:numFmt w:val="decimal"/>
      </w:endnotePr>
      <w:type w:val="nextPage"/>
      <w:pgSz w:w="11906" w:h="16838"/>
      <w:pgMar w:left="1134" w:right="566" w:gutter="0" w:header="568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8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8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82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0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uiPriority w:val="99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uiPriority w:val="99"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uiPriority w:val="99"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B2AEA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90658"/>
    <w:rsid w:val="002F58E9"/>
    <w:rsid w:val="00317609"/>
    <w:rsid w:val="00326F71"/>
    <w:rsid w:val="0034426C"/>
    <w:rsid w:val="003639B8"/>
    <w:rsid w:val="003665E1"/>
    <w:rsid w:val="003B6573"/>
    <w:rsid w:val="003B7D67"/>
    <w:rsid w:val="003C4A07"/>
    <w:rsid w:val="003E3393"/>
    <w:rsid w:val="00444CCB"/>
    <w:rsid w:val="00472B6D"/>
    <w:rsid w:val="004865E7"/>
    <w:rsid w:val="004C4F2E"/>
    <w:rsid w:val="004E32AC"/>
    <w:rsid w:val="0051392D"/>
    <w:rsid w:val="0052083A"/>
    <w:rsid w:val="00543FD7"/>
    <w:rsid w:val="00585CC2"/>
    <w:rsid w:val="005C5AA3"/>
    <w:rsid w:val="005E6B8B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70406"/>
    <w:rsid w:val="0079703A"/>
    <w:rsid w:val="007B249A"/>
    <w:rsid w:val="00820F2C"/>
    <w:rsid w:val="00847B63"/>
    <w:rsid w:val="008714C8"/>
    <w:rsid w:val="0089658A"/>
    <w:rsid w:val="008E2C63"/>
    <w:rsid w:val="008F4421"/>
    <w:rsid w:val="0090148D"/>
    <w:rsid w:val="00926950"/>
    <w:rsid w:val="00933D5A"/>
    <w:rsid w:val="009508DC"/>
    <w:rsid w:val="00963CC6"/>
    <w:rsid w:val="00981AC3"/>
    <w:rsid w:val="009D7459"/>
    <w:rsid w:val="00AA3DE6"/>
    <w:rsid w:val="00AD6251"/>
    <w:rsid w:val="00B310B0"/>
    <w:rsid w:val="00B32FB5"/>
    <w:rsid w:val="00B60173"/>
    <w:rsid w:val="00C11968"/>
    <w:rsid w:val="00C5750A"/>
    <w:rsid w:val="00C67EF7"/>
    <w:rsid w:val="00C817BC"/>
    <w:rsid w:val="00C81CEE"/>
    <w:rsid w:val="00CB58B2"/>
    <w:rsid w:val="00CE3710"/>
    <w:rsid w:val="00D0164B"/>
    <w:rsid w:val="00D107A3"/>
    <w:rsid w:val="00D378C2"/>
    <w:rsid w:val="00D8644D"/>
    <w:rsid w:val="00D87878"/>
    <w:rsid w:val="00E81E9F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71248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A906DC12-E7F8-9E47-B15D-2A304C1EE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5</Pages>
  <Words>4225</Words>
  <Characters>24086</Characters>
  <CharactersWithSpaces>2825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5:00Z</dcterms:created>
  <dc:creator>elena</dc:creator>
  <dc:description/>
  <dc:language>en-US</dc:language>
  <cp:lastModifiedBy>Dmitry Fonareff</cp:lastModifiedBy>
  <cp:lastPrinted>2020-07-06T20:14:00Z</cp:lastPrinted>
  <dcterms:modified xsi:type="dcterms:W3CDTF">2024-12-11T11:08:00Z</dcterms:modified>
  <cp:revision>15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